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ЦИЯ ГОРОДСКОГО ОКРУГА СЕРПУХОВ</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 xml:space="preserve">МОСКОВСКОЙ ОБЛАСТИ </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сто проведения: </w:t>
      </w:r>
    </w:p>
    <w:p>
      <w:pPr>
        <w:pStyle w:val="Normal"/>
        <w:spacing w:lineRule="auto" w:line="240" w:before="0" w:after="0"/>
        <w:jc w:val="both"/>
        <w:rPr/>
      </w:pPr>
      <w:r>
        <w:rPr>
          <w:rFonts w:cs="Times New Roman" w:ascii="Times New Roman" w:hAnsi="Times New Roman"/>
          <w:sz w:val="28"/>
          <w:szCs w:val="28"/>
        </w:rPr>
        <w:t>г.о.  Серпухов.</w:t>
        <w:tab/>
        <w:tab/>
        <w:tab/>
        <w:tab/>
        <w:tab/>
        <w:t xml:space="preserve">                            «</w:t>
      </w:r>
      <w:r>
        <w:rPr>
          <w:rFonts w:cs="Times New Roman" w:ascii="Times New Roman" w:hAnsi="Times New Roman"/>
          <w:sz w:val="28"/>
          <w:szCs w:val="28"/>
          <w:lang w:val="en-US"/>
        </w:rPr>
        <w:t>1</w:t>
      </w:r>
      <w:r>
        <w:rPr>
          <w:rFonts w:cs="Times New Roman" w:ascii="Times New Roman" w:hAnsi="Times New Roman"/>
          <w:sz w:val="28"/>
          <w:szCs w:val="28"/>
        </w:rPr>
        <w:t>8» августа 2020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ОТОКОЛ ЗАСЕДАНИЯ ОБЩЕСТВЕННЫХ ОБСУЖДЕНИ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 ФОРМЕ ОБЩЕСТВЕННЫХ СЛУШАНИЙ</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объекту государственной экологической экспертизы –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color w:val="000000"/>
          <w:sz w:val="28"/>
          <w:szCs w:val="28"/>
        </w:rPr>
        <w:t>проектная документация, содержащая материалы оценки воздействия на окружающую среду: «Проектная документация на рекультивацию полигона ТКО «Лесная» в городском округе Серпухов Московской области» (далее – общественные слуша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общественных слушаний: </w:t>
      </w:r>
    </w:p>
    <w:p>
      <w:pPr>
        <w:pStyle w:val="Normal"/>
        <w:numPr>
          <w:ilvl w:val="3"/>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Долгачев А.Ю. – заместитель директора МКУ «Управление экологии, организации сбора и утилизации отходов».</w:t>
      </w:r>
      <w:r>
        <w:rPr>
          <w:rFonts w:cs="Times New Roman" w:ascii="Times New Roman" w:hAnsi="Times New Roman"/>
          <w:sz w:val="28"/>
          <w:szCs w:val="28"/>
        </w:rPr>
        <w:t xml:space="preserve">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екретарь Комиссии: </w:t>
      </w:r>
    </w:p>
    <w:p>
      <w:pPr>
        <w:pStyle w:val="Style21"/>
        <w:tabs>
          <w:tab w:val="clear" w:pos="708"/>
          <w:tab w:val="left" w:pos="993"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rPr>
        <w:t>2.</w:t>
        <w:tab/>
        <w:tab/>
        <w:t>Коломейцев М.В. – главный  инженер проекта ООО «ИПЭиГ».</w:t>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лены Комиссии:</w:t>
      </w:r>
    </w:p>
    <w:p>
      <w:pPr>
        <w:pStyle w:val="Style21"/>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tab/>
        <w:t xml:space="preserve">Танаева Л.Г. – начальник </w:t>
      </w:r>
      <w:r>
        <w:rPr>
          <w:rFonts w:cs="Times New Roman" w:ascii="Times New Roman" w:hAnsi="Times New Roman"/>
          <w:sz w:val="28"/>
          <w:szCs w:val="28"/>
          <w:shd w:fill="FFFFFF" w:val="clear"/>
        </w:rPr>
        <w:t>Серпуховского территориального отдела Управления Федеральной службы по надзору в сфере защиты прав потребителей и благополучия человека по Московской области;</w:t>
      </w:r>
    </w:p>
    <w:p>
      <w:pPr>
        <w:pStyle w:val="Style21"/>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rPr>
        <w:t>4.</w:t>
        <w:tab/>
        <w:t>Асеев А.Г. – начальник Управления архитектуры и строительства Администрации городского округа Серпухов;</w:t>
      </w:r>
    </w:p>
    <w:p>
      <w:pPr>
        <w:pStyle w:val="Style21"/>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tab/>
        <w:t>Сергеева Е.С. – председатель Комитета по управлению имуществом городского округа Серпухов;</w:t>
      </w:r>
    </w:p>
    <w:p>
      <w:pPr>
        <w:pStyle w:val="Style21"/>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tab/>
        <w:t>Янкина Н.В. – юрисконсульт отдела правовой экспертизы муниципальных актов и систематизации законодательства                                        МКУ «ПУ Администрации городского округа Серпухов»;</w:t>
      </w:r>
    </w:p>
    <w:p>
      <w:pPr>
        <w:pStyle w:val="Style21"/>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rPr>
        <w:t>7.</w:t>
        <w:tab/>
        <w:t>Балясников А.А. – коммерческий  директор ООО «ЭКОТЕХ»;</w:t>
      </w:r>
    </w:p>
    <w:p>
      <w:pPr>
        <w:pStyle w:val="Style21"/>
        <w:tabs>
          <w:tab w:val="clear" w:pos="708"/>
          <w:tab w:val="left" w:pos="1134" w:leader="none"/>
          <w:tab w:val="left" w:pos="1276"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tab/>
        <w:t>Шарапуто М.В. – юрист  ООО «СКАЙВЭЙ».</w:t>
      </w:r>
    </w:p>
    <w:p>
      <w:pPr>
        <w:pStyle w:val="Style21"/>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1"/>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ВЕСТКА ДН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общественных слушаний заместитель  директора МКУ «Управление экологии, организации сбора и утилизации отходов» – Долгачев А.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аемые участники общественных обсуждений! Сегодня 18 августа 2020 года. Сейчас 16-00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исполнение «Постановления Главы городского округа Серпухов Московской области от 09.07.2020 № 2230 «О назначении и проведении общественных обсуждений в форме общественных слушаний по объекту государственной экологической экспертизы – проектная документация, содержащая материалы оценки воздействия на окружающую среду: «Проектная документация на рекультивацию полигона ТКО «Лесная» в городском округе Серпухов Московской области» (далее - общественные слушания). Инициатором данного мероприятия выступила ООО «Скайвэй».</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w:t>
      </w:r>
      <w:r>
        <w:rPr>
          <w:rFonts w:cs="Times New Roman" w:ascii="Times New Roman" w:hAnsi="Times New Roman"/>
          <w:color w:val="000000"/>
          <w:sz w:val="28"/>
          <w:szCs w:val="28"/>
        </w:rPr>
        <w:t>особенностями применения разрешительных режимов, предусмотренных Постановлением Правительства Российской Федерации от 03.04.2020 № 440 «О продлении действия разрешений и иных особенностях в отношении разрешительной деятельности в 2020 году», рекомендациями Федеральной службы по надзору в сфере природопользования от 13.07.2020 № МК-05-01-27/21466, а также</w:t>
      </w:r>
      <w:r>
        <w:rPr>
          <w:rFonts w:cs="Times New Roman" w:ascii="Times New Roman" w:hAnsi="Times New Roman"/>
          <w:sz w:val="28"/>
          <w:szCs w:val="28"/>
        </w:rPr>
        <w:t xml:space="preserve"> рекомендациями Серпуховского территориального отдела Управления Роспотребнадзора по Московской области от 14.08.2020 № 3551-04,  проведение общественных слушаний в форме общественных слушаний прошли в формате </w:t>
      </w:r>
      <w:r>
        <w:rPr>
          <w:rFonts w:cs="Times New Roman" w:ascii="Times New Roman" w:hAnsi="Times New Roman"/>
          <w:color w:val="000000"/>
          <w:sz w:val="28"/>
          <w:szCs w:val="28"/>
        </w:rPr>
        <w:t>видеоконференции</w:t>
      </w:r>
      <w:r>
        <w:rPr>
          <w:rFonts w:cs="Times New Roman" w:ascii="Times New Roman" w:hAnsi="Times New Roman"/>
          <w:sz w:val="28"/>
          <w:szCs w:val="28"/>
        </w:rPr>
        <w:t xml:space="preserve"> через платформу Zoom с использованием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color w:val="000000"/>
          <w:sz w:val="28"/>
          <w:szCs w:val="28"/>
        </w:rPr>
        <w:t xml:space="preserve">Общее количество участников общественных слушаний 17 человек. В общественных обсуждениях принимали участие представители государственных организаций, специалисты проектной организации, граждане. </w:t>
      </w:r>
    </w:p>
    <w:p>
      <w:pPr>
        <w:pStyle w:val="Normal"/>
        <w:spacing w:lineRule="auto" w:line="240" w:before="0" w:after="0"/>
        <w:ind w:firstLine="709"/>
        <w:jc w:val="both"/>
        <w:rPr/>
      </w:pPr>
      <w:r>
        <w:rPr>
          <w:rFonts w:cs="Times New Roman" w:ascii="Times New Roman" w:hAnsi="Times New Roman"/>
          <w:color w:val="000000"/>
          <w:sz w:val="28"/>
          <w:szCs w:val="28"/>
        </w:rPr>
        <w:t xml:space="preserve">При подготовке общественных слушаний организаторы руководствовались требованиями нормативных и правовых актов, регулирующих порядок подготовки и проведения общественных обсуждений федеральным и региональным законодательством, в частности </w:t>
      </w:r>
      <w:r>
        <w:rPr>
          <w:rFonts w:cs="Times New Roman" w:ascii="Times New Roman" w:hAnsi="Times New Roman"/>
          <w:sz w:val="28"/>
          <w:szCs w:val="28"/>
        </w:rPr>
        <w:t xml:space="preserve"> ст. 28 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 xml:space="preserve"> Федеральным законом от 10.01.2002 № 7-ФЗ «Об охране окружающей среды», Федеральным  законом  от 23.11.1995 № 174-ФЗ «О государственной экологической экспертизе», </w:t>
      </w:r>
      <w:r>
        <w:rPr>
          <w:rFonts w:eastAsia="Times New Roman" w:cs="Times New Roman" w:ascii="Times New Roman" w:hAnsi="Times New Roman"/>
          <w:color w:val="000000"/>
          <w:sz w:val="28"/>
          <w:szCs w:val="28"/>
        </w:rPr>
        <w:t>Положением об оценке воздействия намечаемой хозяйственной и иной деятельности на окружающую среду в Российской Федерации, утвержденным приказом Государственного комитета Российской Федерации по охране окружающей среды от 16.05.2000 № 372</w:t>
      </w:r>
      <w:r>
        <w:rPr>
          <w:rFonts w:cs="Times New Roman" w:ascii="Times New Roman" w:hAnsi="Times New Roman"/>
          <w:color w:val="000000"/>
          <w:sz w:val="28"/>
          <w:szCs w:val="28"/>
        </w:rPr>
        <w:t xml:space="preserve">, </w:t>
      </w:r>
      <w:r>
        <w:rPr>
          <w:rFonts w:cs="Times New Roman" w:ascii="Times New Roman" w:hAnsi="Times New Roman"/>
          <w:sz w:val="28"/>
          <w:szCs w:val="28"/>
        </w:rPr>
        <w:t>Уставом муниципального образования «Городской округ Серпухов Московской области»</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проведения сегодня общественных слушаний обсуждение материалов документации по объекту государственной экологической экспертизы </w:t>
      </w:r>
      <w:r>
        <w:rPr>
          <w:rFonts w:cs="Times New Roman" w:ascii="Times New Roman" w:hAnsi="Times New Roman"/>
          <w:sz w:val="28"/>
          <w:szCs w:val="28"/>
        </w:rPr>
        <w:t>– проектная документация, содержащая материалы оценки воздействия на окружающую среду: «Проектная документация на рекультивацию полигона ТКО «Лесная» в городском округе Серпухов Московской области»</w:t>
      </w:r>
      <w:r>
        <w:rPr>
          <w:rFonts w:cs="Times New Roman" w:ascii="Times New Roman" w:hAnsi="Times New Roman"/>
          <w:color w:val="000000"/>
          <w:sz w:val="28"/>
          <w:szCs w:val="28"/>
        </w:rPr>
        <w:t xml:space="preserve"> и информирование общественности и всех заинтересованных лиц о намечаемой хозяйственной деятельности в соответствии с проектными решениями, результатами оценки воздействия на окружающую среду, мероприятиями по охране окружающей сред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б общественных обсуждениях была доведена до общественности через газеты федерального, регионального и муниципального уровней – «Транспорт России № 29 (1148) 13-19 июля 2020», «Подмосковье Сегодня №128 (4788) 15.07.2020» и «Информационный вестник от 10.07.2020 № 26 (247)», а также посредством сети Интернет – на сайте Администрации городского  округа Серпух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знакомиться, а также направить свои замечания и предложения по проектной документации, представленной на общественные слушания,  можно было в течение месяца с 03.07.2020  по 04.08.2020 по адресу:</w:t>
      </w:r>
      <w:r>
        <w:rPr>
          <w:rFonts w:eastAsia="Times New Roman" w:cs="Times New Roman" w:ascii="Times New Roman" w:hAnsi="Times New Roman"/>
          <w:color w:val="000000"/>
          <w:sz w:val="28"/>
          <w:szCs w:val="28"/>
        </w:rPr>
        <w:t xml:space="preserve"> Московская обл., г. Серпухов, ул. Красный Текстильщик, д. 6А                         (МБУК ДК  «Исток») и на официальный сайт Администрации городского округа Серпухов</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ется следующий регламент докладов и выступлений:</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бщественные слушания – открыты в 18 часов 00 минут;</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ремя проведения общественных слушаний предлагается  2 часа;</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одолжительность выступления докладчика – не более 20 (двадцати) минут;</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одолжительность выступлений содокладчиков и экспертов –                      не более 15 (пятнадцати) минут;</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ыступление иных участников, пожелавших выступить по теме общественных слушаний – не более 3 (трех) минут;</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одолжительность ответа на вопрос – не более 3 (трех) минут.</w:t>
      </w:r>
    </w:p>
    <w:p>
      <w:pPr>
        <w:pStyle w:val="Style21"/>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rPr>
        <w:t>Общественные слушания провести без перерыва.</w:t>
      </w:r>
    </w:p>
    <w:p>
      <w:pPr>
        <w:pStyle w:val="Normal"/>
        <w:spacing w:lineRule="auto" w:line="240" w:before="0" w:after="0"/>
        <w:ind w:firstLine="709"/>
        <w:jc w:val="both"/>
        <w:rPr/>
      </w:pPr>
      <w:r>
        <w:rPr>
          <w:rFonts w:cs="Times New Roman" w:ascii="Times New Roman" w:hAnsi="Times New Roman"/>
          <w:color w:val="000000"/>
          <w:sz w:val="28"/>
          <w:szCs w:val="28"/>
        </w:rPr>
        <w:t xml:space="preserve">Все ответы на поступившие вопросы будут даны после выступлений докладчиков, содокладчиков. Право выступления будет предоставлено Заместителем председателя. При формулировании вопросов, обязательно указывать свою фамилию, имя и отчество и дублировать вопрос на электронную почту serpuhov.ekologia@yandex.ru. Это необходимо для оформления протокола общественных слушани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выступающих, по видео-конференц-связи, определяется заместителем Председателя комиссии по согласованию с участниками общественных слушаний в соответствии с настоящим регламентом после выступления основных докладчиков и экспертов. </w:t>
      </w:r>
    </w:p>
    <w:p>
      <w:pPr>
        <w:pStyle w:val="Normal"/>
        <w:spacing w:lineRule="auto" w:line="240" w:before="0" w:after="0"/>
        <w:ind w:firstLine="709"/>
        <w:jc w:val="both"/>
        <w:rPr/>
      </w:pPr>
      <w:r>
        <w:rPr>
          <w:rFonts w:cs="Times New Roman" w:ascii="Times New Roman" w:hAnsi="Times New Roman"/>
          <w:color w:val="000000"/>
          <w:sz w:val="28"/>
          <w:szCs w:val="28"/>
        </w:rPr>
        <w:t xml:space="preserve">Продолжительность выступлений участников, пожелавших выступить по теме общественных слушаний – не более 3 (трёх) мину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е слушания проводятся без переры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за нарушение регламента проведения общественных слуш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лицо, чьё действие или бездействие нарушает регламент проведения общественных слушаний и (или) общественный порядок, предупреждается об этом заместителем Председа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вторное нарушение регламента проведения общественных слушаний и (или) общественного порядка является основанием для удаления участника из системы </w:t>
      </w:r>
      <w:r>
        <w:rPr>
          <w:rFonts w:cs="Times New Roman" w:ascii="Times New Roman" w:hAnsi="Times New Roman"/>
          <w:color w:val="000000"/>
          <w:sz w:val="28"/>
          <w:szCs w:val="28"/>
          <w:lang w:val="en-US"/>
        </w:rPr>
        <w:t>Zoom</w:t>
      </w:r>
      <w:r>
        <w:rPr>
          <w:rFonts w:cs="Times New Roman" w:ascii="Times New Roman" w:hAnsi="Times New Roman"/>
          <w:color w:val="000000"/>
          <w:sz w:val="28"/>
          <w:szCs w:val="28"/>
        </w:rPr>
        <w:t xml:space="preserve"> ранее предупреждённого лица, допустившего нарушение, из места проведения общественных слуш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удалении лица, допустившего нарушение регламента проведения общественных слушаний и (или) общественного порядка, принимается Заместителем председателя комисс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sz w:val="28"/>
          <w:szCs w:val="28"/>
        </w:rPr>
        <w:t>Долгачев А.Ю.</w:t>
      </w:r>
      <w:r>
        <w:rPr>
          <w:rFonts w:cs="Times New Roman" w:ascii="Times New Roman" w:hAnsi="Times New Roman"/>
          <w:color w:val="000000"/>
          <w:sz w:val="28"/>
          <w:szCs w:val="28"/>
        </w:rPr>
        <w:t xml:space="preserve"> С докладом выступает </w:t>
      </w:r>
      <w:r>
        <w:rPr>
          <w:rFonts w:eastAsia="Times New Roman" w:cs="Times New Roman" w:ascii="Times New Roman" w:hAnsi="Times New Roman"/>
          <w:sz w:val="28"/>
          <w:szCs w:val="28"/>
        </w:rPr>
        <w:t>главный инженер проекта ООО «ИПЭиГ»</w:t>
      </w:r>
      <w:r>
        <w:rPr>
          <w:rFonts w:cs="Times New Roman" w:ascii="Times New Roman" w:hAnsi="Times New Roman"/>
          <w:color w:val="000000"/>
          <w:sz w:val="28"/>
          <w:szCs w:val="28"/>
        </w:rPr>
        <w:t xml:space="preserve"> Коломейцев Михаил Викторович, тема: реконструкция полигона ТКО «Лесная».</w:t>
      </w:r>
    </w:p>
    <w:p>
      <w:pPr>
        <w:pStyle w:val="Normal"/>
        <w:shd w:fill="FFFFFF" w:val="clear"/>
        <w:spacing w:lineRule="auto" w:line="240" w:before="0" w:after="0"/>
        <w:ind w:firstLine="709"/>
        <w:jc w:val="both"/>
        <w:rPr/>
      </w:pPr>
      <w:r>
        <w:rPr>
          <w:rFonts w:cs="Times New Roman" w:ascii="Times New Roman" w:hAnsi="Times New Roman"/>
          <w:b/>
          <w:sz w:val="28"/>
          <w:szCs w:val="28"/>
        </w:rPr>
        <w:t>Коломейцев М.В.</w:t>
      </w:r>
      <w:r>
        <w:rPr>
          <w:rFonts w:cs="Times New Roman" w:ascii="Times New Roman" w:hAnsi="Times New Roman"/>
          <w:sz w:val="28"/>
          <w:szCs w:val="28"/>
        </w:rPr>
        <w:t xml:space="preserve"> Добры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оломейцев Михаил Викторович</w:t>
      </w:r>
      <w:r>
        <w:rPr>
          <w:rFonts w:cs="Times New Roman" w:ascii="Times New Roman" w:hAnsi="Times New Roman"/>
          <w:sz w:val="28"/>
          <w:szCs w:val="28"/>
        </w:rPr>
        <w:t xml:space="preserve">, </w:t>
      </w:r>
      <w:r>
        <w:rPr>
          <w:rFonts w:eastAsia="Times New Roman" w:cs="Times New Roman" w:ascii="Times New Roman" w:hAnsi="Times New Roman"/>
          <w:sz w:val="28"/>
          <w:szCs w:val="28"/>
        </w:rPr>
        <w:t>главный инженер проекта ООО «ИПЭиГ»</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яю презентацию материалов проектной документации на рекультивацию  полигона ТКО «Лесна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лайд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 закрытии полигона ТКО «Лесная» в 2020 году было принято Губернатором Московской области  по итогам многочисленных обращений граждан в январе текущего года. </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лайд 2.</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завершения функционирования полигона, как объекта обращения с отходами, необходимо проведение взаимосвязанных мероприятий – реконструкции и рекультивации объек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этом данное разделение условно, и представляет единый комплекс и последовательность мероприятий, обеспечивающих безопасное завершение работы объек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оже время в отношении полигона ТКО Лесная по причине различных источников финансирования принято решение о разделении на два отдельных проекта: проект реконструкции, который финансируется из бюджета Московской области, и проект рекультивации, финансируемый за счет федеральной программы «Чистая страна».</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лайд 3.</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лигон начал работу в 70-х годах прошлого столетия на месте закрывшегося карьера «Дашковка». В 2000 году был закрыт из-за нарушений и несоответствий экологическим и гигиеническим требованиям.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2010 году на основании разработанного проекта увеличения мощности и рекультивации полигона продолжил работу.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декабре 2020 в соответствии с распоряжением Губернатора Московской области загрузка полигона прекращается, и он переходит в фазу рекультивации </w:t>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Слайд 4.</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ерритория проектирования расположена по адресу: Российская Федерация, Московская область, городской округ Серпухов.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игон занимает три земельных участка общей площадью 32,8 га, на которые выданы градостроительные планы.</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лайд 5.</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актическая площадь полигона в основании 30,1 Га, что при площади участка 32,8 га не позволяет нормально его эксплуатировать.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метим, что «расползание» полигона произошло в период до 2000 года.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стоящее время ООО ИПЭиГ подготовлена проектная документация на приведение полигона в соответствие требованиям законодательства Российской Федерации.</w:t>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Слайд 6.</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Для изучения природных условий и факторов техногенного воздействия, в целях рационального и безопасного использования земельных участков и принятия оптимальных технических решений до начала проектирования были выполнены полный  спектр инженерных изысканий.  </w:t>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Слайд 7.</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Комплекс инженерно-геодезических изысканий был проведен специалистами ООО «КомплексПроект» в 2018 году и актуализирован ООО «Техноватор»  в 2020 год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ыла проведена топографическая съемка в масштабе 1:500, в объеме 36,5 га, с учетом прилегающих территорий.</w:t>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Слайд 8.</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Инженерно-геологические изыскания выполнены Компанией ООО «Монепарк». Инженерно-геологические изыскания, включали: сбор, изучение и систематизацию материалов изысканий прошлых лет, полевые работы (инженерно-геологическое рекогносцировочное обследование участка изысканий, проходку инженерно-геологических выработок (скважин), отбор образцов грунтов), лабораторные работы, камеральная обработка совокупности полученных данны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ктически, учетом архивных данных, в разные годы было выполнено более 40 геологических скважи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ом числе в 2018 году пробурено 25 скважин общим объемом 235 п.м., выполнено статистическое зондирование в 7-ти точках глубиной 20м.</w:t>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Слайд 9.</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К началу рекультивации на территории полигона располагаю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ъекты контрольно-пропускной групп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дминистративно-хозяйственные помещ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ъекты обслуживания и транспортной инфраструктур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рансформаторная подстанц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лощадки различного назнач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ом реконструкции добавлен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комплекс объектов по утилизации свалочного газа, включающий в себя: газоочистку, газокомпрессорные  установки,  блок высокотемпературных факельных установок общей мощностью на 6500 м</w:t>
      </w:r>
      <w:r>
        <w:rPr>
          <w:rFonts w:eastAsia="Times New Roman" w:cs="Times New Roman" w:ascii="Times New Roman" w:hAnsi="Times New Roman"/>
          <w:color w:val="000000"/>
          <w:sz w:val="28"/>
          <w:szCs w:val="28"/>
          <w:vertAlign w:val="superscript"/>
          <w:lang w:eastAsia="ru-RU"/>
        </w:rPr>
        <w:t>3</w:t>
      </w:r>
      <w:r>
        <w:rPr>
          <w:rFonts w:eastAsia="Times New Roman" w:cs="Times New Roman" w:ascii="Times New Roman" w:hAnsi="Times New Roman"/>
          <w:color w:val="000000"/>
          <w:sz w:val="28"/>
          <w:szCs w:val="28"/>
          <w:lang w:eastAsia="ru-RU"/>
        </w:rPr>
        <w:t>/час, а также очистные сооружения фильтрат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се объекты выполнены в блок-модульном исполнении полной заводской готовности.</w:t>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Слайд 10.</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 рекультивации предусматривае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ройство подпорной стены из шпунта Ларсена, выступающего над поверхностью земли на 6 м и заглубленного до водоупорных слоев под полигоном для консервации фильтрата в теле полиго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ехническая рекультивация: организация устойчивых откосов, террас, бер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ружная гидроизоляция террикона в виде многослойной конструкции, защищающий полигон от проникновения в его тело осадк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ройство ЛОСов дождевых сток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Биологическая рекультивация: устройство вертикального озеленения, устройство озеленения на откосах и плато, закрепляющих конструкцию;</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Устройство быстрорастущих влаголюбивых насаждений.</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лайд 11.</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новные характеристики объекта следующие: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сота террикона от поверхности земли составляет – 27 м,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мкость объекта на конец 2020 года не превысит – 2 900 000 тонн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рытие предусмотрено в декабре 2020 года</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лайд 12.</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лм полигона укрывается многослойным «куполом», исключающим проникновение осадков в тело полиго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ерхний слой устраивается из плодородной почвы с посадкой многолетних трав и лиан, которые своей корневой системой и придаточными отростками армируют откосы на всю глубину защитного слоя, создавая прочное и неподверженное эрозии процессов покрытие.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ри этом создается декоративное зеленое покрытие, выполняющее функции «зеленого фасада».</w:t>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Слайд 13.</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исключения негативного влияния фильтрата на окружающую среду будет установлена подпорная стена из шпунта Ларсен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Целесообразность функционирования станции осмотической очистки после мероприятий по рекультивации будет определена дополнительно.</w:t>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Слайд 14.</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пунт, погруженный до водоупорных слоев, благодаря герметичности замков блокируют фильтрат в теле полиго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Шпунтовое ограждение снижает сроки производства работ на </w:t>
        <w:tab/>
        <w:t>6-9 мес.</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ньшение объемов перемещения земляных масс более чем на  600 000 м</w:t>
      </w:r>
      <w:r>
        <w:rPr>
          <w:rFonts w:eastAsia="Times New Roman" w:cs="Times New Roman" w:ascii="Times New Roman" w:hAnsi="Times New Roman"/>
          <w:color w:val="000000"/>
          <w:sz w:val="28"/>
          <w:szCs w:val="28"/>
          <w:vertAlign w:val="superscript"/>
          <w:lang w:eastAsia="ru-RU"/>
        </w:rPr>
        <w:t>3</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Слайд 15.</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ными решениями предусматривается в АХЗ организация площадки под перспективный энергоцентр мощностью до 9 МВт электроэнергии и зона очистных сооружений фильтрата и ЛОС, которые вынесены отдельно с учетом особенностей рельефа.</w:t>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Слайд 16.</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д поверхностью земли шпунт формирует подпорную стену высотой 6 м, которая оформляется декоративными лианами, формируя «зеленый фасад» длиной почти 2,5 км</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лайд 17.</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лощадка зеленых насаждений предназначена для высадки Павловнии – декоративного, неприхотливого, быстрорастущего и влаголюбивого дерева </w:t>
      </w:r>
    </w:p>
    <w:p>
      <w:pPr>
        <w:pStyle w:val="Normal"/>
        <w:spacing w:lineRule="auto" w:line="240" w:before="0" w:after="0"/>
        <w:ind w:left="708" w:firstLine="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лайд 18, 19.</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ерспективе очищенный от примесей метан может быть использован для выработки электроэнергии мощностью до 9 МВт*час, или заправки общественного транспорта, что будет предусмотрено отдельным проектом.</w:t>
      </w:r>
    </w:p>
    <w:p>
      <w:pPr>
        <w:pStyle w:val="Normal"/>
        <w:spacing w:lineRule="auto" w:line="240" w:before="0" w:after="0"/>
        <w:ind w:left="708" w:firstLine="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лайд 20.</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Реализация проекта позволит решить 5 основных экологических задач рекультивации закрывающегося полигона ТКО «Лесная» на территории городского округа Серпух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дежное хранение отходов в изолирующем саркофаге на длительное время до завершения процессов их деструк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граничение фильтрата в теле полигона для стабильного производства биогаз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гулирование и очистка поверхностных сток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бор и утилизация биогаз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санация территорий , освобожденных от свалочного грунта.</w:t>
      </w:r>
    </w:p>
    <w:p>
      <w:pPr>
        <w:pStyle w:val="Normal"/>
        <w:spacing w:lineRule="auto" w:line="240" w:before="0" w:after="0"/>
        <w:ind w:left="708" w:firstLine="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лайд 21.</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жидаемые результаты воздействия на окружающую среду будут представлены в материалах ОВОС.</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Благодарю за внима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sz w:val="28"/>
          <w:szCs w:val="28"/>
        </w:rPr>
        <w:t>Долгачев А.Ю.</w:t>
      </w:r>
      <w:r>
        <w:rPr>
          <w:rFonts w:cs="Times New Roman" w:ascii="Times New Roman" w:hAnsi="Times New Roman"/>
          <w:color w:val="000000"/>
          <w:sz w:val="28"/>
          <w:szCs w:val="28"/>
        </w:rPr>
        <w:t xml:space="preserve"> С докладом выступает </w:t>
      </w:r>
      <w:r>
        <w:rPr>
          <w:rFonts w:eastAsia="Times New Roman" w:cs="Times New Roman" w:ascii="Times New Roman" w:hAnsi="Times New Roman"/>
          <w:color w:val="000000"/>
          <w:sz w:val="28"/>
          <w:szCs w:val="28"/>
          <w:lang w:eastAsia="ru-RU"/>
        </w:rPr>
        <w:t>начальник экологического отдела</w:t>
      </w:r>
      <w:r>
        <w:rPr>
          <w:rFonts w:eastAsia="Times New Roman" w:cs="Times New Roman" w:ascii="Times New Roman" w:hAnsi="Times New Roman"/>
          <w:sz w:val="28"/>
          <w:szCs w:val="28"/>
        </w:rPr>
        <w:t xml:space="preserve"> ООО «ИПЭиГ»</w:t>
      </w:r>
      <w:r>
        <w:rPr>
          <w:rFonts w:eastAsia="Times New Roman" w:cs="Times New Roman" w:ascii="Times New Roman" w:hAnsi="Times New Roman"/>
          <w:color w:val="000000"/>
          <w:sz w:val="28"/>
          <w:szCs w:val="28"/>
          <w:lang w:eastAsia="ru-RU"/>
        </w:rPr>
        <w:t xml:space="preserve"> Попова Анна Александровна</w:t>
      </w:r>
      <w:r>
        <w:rPr>
          <w:rFonts w:cs="Times New Roman" w:ascii="Times New Roman" w:hAnsi="Times New Roman"/>
          <w:color w:val="000000"/>
          <w:sz w:val="28"/>
          <w:szCs w:val="28"/>
        </w:rPr>
        <w:t xml:space="preserve">, тема: </w:t>
      </w:r>
      <w:r>
        <w:rPr>
          <w:rFonts w:cs="Times New Roman" w:ascii="Times New Roman" w:hAnsi="Times New Roman"/>
          <w:sz w:val="28"/>
          <w:szCs w:val="28"/>
        </w:rPr>
        <w:t>материалы оценки воздействия на окружающую среду</w:t>
      </w:r>
      <w:r>
        <w:rPr>
          <w:rFonts w:cs="Times New Roman" w:ascii="Times New Roman" w:hAnsi="Times New Roman"/>
          <w:color w:val="000000"/>
          <w:sz w:val="28"/>
          <w:szCs w:val="28"/>
        </w:rPr>
        <w:t xml:space="preserve">  полигона ТКО «Лесн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опова А.А.</w:t>
      </w:r>
      <w:r>
        <w:rPr>
          <w:rFonts w:cs="Times New Roman" w:ascii="Times New Roman" w:hAnsi="Times New Roman"/>
          <w:color w:val="000000"/>
          <w:sz w:val="28"/>
          <w:szCs w:val="28"/>
        </w:rPr>
        <w:t xml:space="preserve"> Попова Анна Александровна</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начальник экологического отдела</w:t>
      </w:r>
      <w:r>
        <w:rPr>
          <w:rFonts w:eastAsia="Times New Roman" w:cs="Times New Roman" w:ascii="Times New Roman" w:hAnsi="Times New Roman"/>
          <w:sz w:val="28"/>
          <w:szCs w:val="28"/>
        </w:rPr>
        <w:t xml:space="preserve"> ООО «ИПЭиГ»</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лайд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ашему вниманию предлагаются материалы Оценки воздействия на окружающую среду.</w:t>
      </w:r>
    </w:p>
    <w:p>
      <w:pPr>
        <w:pStyle w:val="Normal"/>
        <w:spacing w:lineRule="auto" w:line="240"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лайд 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ценка воздействия на окружающую среду выполнена по всем факторам воздействия, а имен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химического воздействия на атмосферный возду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физического воздействия на атмосферный возду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йствие отходов на состояние окружающей сре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воздействия на растительный и животный ми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воздействия на водную сре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воздействия на земельные ресурсы и почвенный пок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оме того, проведена оценка риска здоровью на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а выполнена на основе материалов инженерных изысканий, опубликованных и фондовых материалов, официальных сведений, полученных в профильных, контролирующих и надзорных учреждениях и организациях о состоянии компонентов природной среды и условиях проживания населения на исследуемой территор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ценка воздействия на окружающую среду выполнена с использованием утвержденных методик, методических рекомендаций, инструкций, пособий, регламентированных российским экологическим законодательством, нормативно-правовых актов в области регулирования природопользования и охраны окружающей сре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тально остановимся на всех факторах воздействия.</w:t>
      </w:r>
    </w:p>
    <w:p>
      <w:pPr>
        <w:pStyle w:val="Normal"/>
        <w:numPr>
          <w:ilvl w:val="0"/>
          <w:numId w:val="0"/>
        </w:numPr>
        <w:spacing w:lineRule="auto" w:line="240" w:before="0" w:after="0"/>
        <w:ind w:firstLine="708"/>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лайд 3.</w:t>
      </w:r>
    </w:p>
    <w:p>
      <w:pPr>
        <w:pStyle w:val="Normal"/>
        <w:numPr>
          <w:ilvl w:val="0"/>
          <w:numId w:val="0"/>
        </w:numPr>
        <w:spacing w:lineRule="auto" w:line="240" w:before="0" w:after="0"/>
        <w:ind w:firstLine="708"/>
        <w:jc w:val="both"/>
        <w:outlineLvl w:val="0"/>
        <w:rPr>
          <w:rFonts w:ascii="Times New Roman" w:hAnsi="Times New Roman" w:cs="Times New Roman"/>
          <w:b/>
          <w:b/>
          <w:sz w:val="28"/>
          <w:szCs w:val="28"/>
        </w:rPr>
      </w:pPr>
      <w:r>
        <w:rPr>
          <w:rFonts w:cs="Times New Roman" w:ascii="Times New Roman" w:hAnsi="Times New Roman"/>
          <w:b/>
          <w:bCs/>
          <w:sz w:val="28"/>
          <w:szCs w:val="28"/>
        </w:rPr>
        <w:t>Район расположения объекта</w:t>
      </w:r>
    </w:p>
    <w:p>
      <w:pPr>
        <w:pStyle w:val="Normal"/>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Территория Полигона имеет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Вид разрешенного использования: «для захоронения отходов на полигоне твердых бытовых отходов «Лесная» с последующей рекультивацией» и «под строительство полигона ТБ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лижайшая жилая застройка расположена в юго-восточном и восточном направлениях на расстоянии 830 м – пос. Большевик, на расстоянии 900 м – территория садоводческого товарищества «Надеж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тальные населенные пункты расположены на расстоянии свыше 1 км от границ проектирования.</w:t>
      </w:r>
    </w:p>
    <w:p>
      <w:pPr>
        <w:pStyle w:val="Normal"/>
        <w:numPr>
          <w:ilvl w:val="0"/>
          <w:numId w:val="0"/>
        </w:numPr>
        <w:spacing w:lineRule="auto" w:line="240" w:before="0" w:after="0"/>
        <w:ind w:firstLine="708"/>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лайд 4. </w:t>
      </w:r>
    </w:p>
    <w:p>
      <w:pPr>
        <w:pStyle w:val="Normal"/>
        <w:numPr>
          <w:ilvl w:val="0"/>
          <w:numId w:val="0"/>
        </w:numPr>
        <w:spacing w:lineRule="auto" w:line="240" w:before="0" w:after="0"/>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Оценка химического воздействия на атмосферный воздух</w:t>
      </w:r>
    </w:p>
    <w:p>
      <w:pPr>
        <w:pStyle w:val="Normal"/>
        <w:spacing w:lineRule="auto" w:line="240" w:before="0" w:after="0"/>
        <w:ind w:firstLine="708"/>
        <w:jc w:val="both"/>
        <w:rPr/>
      </w:pPr>
      <w:r>
        <w:rPr>
          <w:rFonts w:cs="Times New Roman" w:ascii="Times New Roman" w:hAnsi="Times New Roman"/>
          <w:sz w:val="28"/>
          <w:szCs w:val="28"/>
        </w:rPr>
        <w:t>Основными источниками воздействия на атмосферный воздух при рекультивации Полигона будут явля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окотемпературные факельные установ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ы по рекультив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втотранспор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ми загрязняющими вещества будут являться 4 загрязняющих вещ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зота диокси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ж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глерода оксид.</w:t>
      </w:r>
    </w:p>
    <w:p>
      <w:pPr>
        <w:pStyle w:val="Normal"/>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В целом, результаты расчетов загрязнения атмосферного воздуха свидетельствуют о том, что приземные концентрации загрязняющих веществ на границе СЗЗ не превысят гигиенические нормативы.</w:t>
      </w:r>
    </w:p>
    <w:p>
      <w:pPr>
        <w:pStyle w:val="Normal"/>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В материалах ОВОС выполнена оценка риска на здоровье населения. Результаты оценки показали, что уровни канцерогенного и неканцерогенного риска при остром и хроническом воздействии загрязняющих веществ на селитебной территории не превысят допустимых значений.</w:t>
      </w:r>
    </w:p>
    <w:p>
      <w:pPr>
        <w:pStyle w:val="Normal"/>
        <w:numPr>
          <w:ilvl w:val="0"/>
          <w:numId w:val="0"/>
        </w:numPr>
        <w:spacing w:lineRule="auto" w:line="240" w:before="0" w:after="0"/>
        <w:ind w:firstLine="708"/>
        <w:jc w:val="both"/>
        <w:outlineLvl w:val="0"/>
        <w:rPr/>
      </w:pPr>
      <w:r>
        <w:rPr>
          <w:rFonts w:eastAsia="Times New Roman" w:cs="Times New Roman" w:ascii="Times New Roman" w:hAnsi="Times New Roman"/>
          <w:b/>
          <w:color w:val="000000"/>
          <w:sz w:val="28"/>
          <w:szCs w:val="28"/>
          <w:lang w:eastAsia="ru-RU"/>
        </w:rPr>
        <w:t>Слайд 5.</w:t>
      </w:r>
      <w:r>
        <w:rPr>
          <w:rFonts w:cs="Times New Roman" w:ascii="Times New Roman" w:hAnsi="Times New Roman"/>
          <w:b/>
          <w:sz w:val="28"/>
          <w:szCs w:val="28"/>
        </w:rPr>
        <w:t xml:space="preserve"> </w:t>
      </w:r>
    </w:p>
    <w:p>
      <w:pPr>
        <w:pStyle w:val="Normal"/>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b/>
          <w:bCs/>
          <w:sz w:val="28"/>
          <w:szCs w:val="28"/>
        </w:rPr>
        <w:t>Оценка физического воздействия на атмосферный возду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точниками шумового воздействия в период реконструкции Полигона будут явля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инженерно-технологического оборудования;</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вижение автотранспорта и спецтехн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ами акустических расчетов определено, что суммарные и максимальные уровни звука на границе СЗЗ не превысят нормативные значения.</w:t>
      </w:r>
    </w:p>
    <w:p>
      <w:pPr>
        <w:pStyle w:val="Normal"/>
        <w:numPr>
          <w:ilvl w:val="0"/>
          <w:numId w:val="0"/>
        </w:numPr>
        <w:spacing w:lineRule="auto" w:line="240" w:before="0" w:after="0"/>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лайд 6. </w:t>
      </w:r>
    </w:p>
    <w:p>
      <w:pPr>
        <w:pStyle w:val="Normal"/>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b/>
          <w:bCs/>
          <w:sz w:val="28"/>
          <w:szCs w:val="28"/>
        </w:rPr>
        <w:t>Оценка воздействия на водную сре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игон «Лесная» расположен вне водоохранных и прибрежно-защитных зон, а также не пересекает водные объек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лижайшими водными объектами являются р. Чавра и ручей без названия.</w:t>
      </w:r>
    </w:p>
    <w:p>
      <w:pPr>
        <w:pStyle w:val="Normal"/>
        <w:spacing w:lineRule="auto" w:line="240" w:before="0" w:after="0"/>
        <w:ind w:firstLine="708"/>
        <w:jc w:val="both"/>
        <w:rPr/>
      </w:pPr>
      <w:r>
        <w:rPr>
          <w:rFonts w:cs="Times New Roman" w:ascii="Times New Roman" w:hAnsi="Times New Roman"/>
          <w:b/>
          <w:sz w:val="28"/>
          <w:szCs w:val="28"/>
        </w:rPr>
        <w:t>Водоснабжение</w:t>
      </w:r>
      <w:r>
        <w:rPr>
          <w:rFonts w:cs="Times New Roman" w:ascii="Times New Roman" w:hAnsi="Times New Roman"/>
          <w:sz w:val="28"/>
          <w:szCs w:val="28"/>
        </w:rPr>
        <w:t xml:space="preserve"> Полигона осуществляется согласно полученным техническим условиям. Питьевое водоснабжение предусмотрено привозной бутилированной водой, на хозяйственно-бытовые нужды привозной водой из водозаборной системы г. Серпухов.</w:t>
      </w:r>
    </w:p>
    <w:p>
      <w:pPr>
        <w:pStyle w:val="Normal"/>
        <w:spacing w:lineRule="auto" w:line="240" w:before="0" w:after="0"/>
        <w:ind w:firstLine="708"/>
        <w:jc w:val="both"/>
        <w:rPr/>
      </w:pPr>
      <w:r>
        <w:rPr>
          <w:rFonts w:cs="Times New Roman" w:ascii="Times New Roman" w:hAnsi="Times New Roman"/>
          <w:b/>
          <w:sz w:val="28"/>
          <w:szCs w:val="28"/>
        </w:rPr>
        <w:t xml:space="preserve">Водоотведение </w:t>
      </w:r>
      <w:r>
        <w:rPr>
          <w:rFonts w:cs="Times New Roman" w:ascii="Times New Roman" w:hAnsi="Times New Roman"/>
          <w:sz w:val="28"/>
          <w:szCs w:val="28"/>
        </w:rPr>
        <w:t>для производственных сточных вод (фильтрата) предусмотрено строительство отдельных локальных очистных сооружений (ЛОС) с эффективностью очистки до норм рыбохозяйственного назна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чищенные стоки используются в технологическом цик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брос очищенных сточных вод предусмотрено осуществлять в канализационный коллектор.</w:t>
      </w:r>
    </w:p>
    <w:p>
      <w:pPr>
        <w:pStyle w:val="Normal"/>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По результатам воздействия на водные объекты определено, что негативное воздействие на водные объекты от Полигона отсутствует.</w:t>
      </w:r>
    </w:p>
    <w:p>
      <w:pPr>
        <w:pStyle w:val="Normal"/>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На Полигоне предусмотрены природоохранные мероприятия, а именно защита грунтовых вод от негативного воздействия, дренажная система, гидроизоляционное покрытие и т.д. </w:t>
      </w:r>
    </w:p>
    <w:p>
      <w:pPr>
        <w:pStyle w:val="Normal"/>
        <w:numPr>
          <w:ilvl w:val="0"/>
          <w:numId w:val="0"/>
        </w:numPr>
        <w:spacing w:lineRule="auto" w:line="240" w:before="0" w:after="0"/>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Слайд 7.</w:t>
      </w:r>
    </w:p>
    <w:p>
      <w:pPr>
        <w:pStyle w:val="Normal"/>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b/>
          <w:bCs/>
          <w:sz w:val="28"/>
          <w:szCs w:val="28"/>
        </w:rPr>
        <w:t>Оценка воздействия на земельные ресурсы и почвенный покров</w:t>
      </w:r>
    </w:p>
    <w:p>
      <w:pPr>
        <w:pStyle w:val="Normal"/>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По результатам оценки воздействия  на земельные ресурсы и почвенный покров определено, что реконструкция ТКО «Лесная» не затронет интересы сторонних землепользователей и землевладельцев.</w:t>
      </w:r>
    </w:p>
    <w:p>
      <w:pPr>
        <w:pStyle w:val="Normal"/>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Воздействие на земельные ресурсы носит локальный характер в границах проектирования, а именно происходит изменение существующего техногенного ландшафта.</w:t>
      </w:r>
    </w:p>
    <w:p>
      <w:pPr>
        <w:pStyle w:val="Normal"/>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Для защиты от загрязнения подстилающих грунтов предусматривается гидроизоляция всей территории проектирования.</w:t>
      </w:r>
    </w:p>
    <w:p>
      <w:pPr>
        <w:pStyle w:val="Normal"/>
        <w:numPr>
          <w:ilvl w:val="0"/>
          <w:numId w:val="0"/>
        </w:numPr>
        <w:spacing w:lineRule="auto" w:line="240" w:before="0" w:after="0"/>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Слайд 8.</w:t>
      </w:r>
    </w:p>
    <w:p>
      <w:pPr>
        <w:pStyle w:val="Normal"/>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b/>
          <w:bCs/>
          <w:sz w:val="28"/>
          <w:szCs w:val="28"/>
        </w:rPr>
        <w:t>Воздействие отходов предприятия на состояние окружающей среды</w:t>
      </w:r>
    </w:p>
    <w:p>
      <w:pPr>
        <w:pStyle w:val="Normal"/>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Обращаю внимание, что данная информация касается исключительно собственных отходов, которые образуются в результате деятельности самого полигона.</w:t>
      </w:r>
    </w:p>
    <w:p>
      <w:pPr>
        <w:pStyle w:val="Normal"/>
        <w:numPr>
          <w:ilvl w:val="0"/>
          <w:numId w:val="0"/>
        </w:numPr>
        <w:spacing w:lineRule="auto" w:line="240" w:before="0" w:after="0"/>
        <w:ind w:firstLine="708"/>
        <w:jc w:val="both"/>
        <w:outlineLvl w:val="0"/>
        <w:rPr/>
      </w:pPr>
      <w:r>
        <w:rPr>
          <w:rFonts w:cs="Times New Roman" w:ascii="Times New Roman" w:hAnsi="Times New Roman"/>
          <w:sz w:val="28"/>
          <w:szCs w:val="28"/>
        </w:rPr>
        <w:t>В период реконструкции и эксплуатации полигона образуются отходы II</w:t>
      </w:r>
      <w:r>
        <w:rPr>
          <w:rFonts w:cs="Times New Roman" w:ascii="Times New Roman" w:hAnsi="Times New Roman"/>
          <w:sz w:val="28"/>
          <w:szCs w:val="28"/>
          <w:lang w:val="en-US"/>
        </w:rPr>
        <w:t>I</w:t>
      </w:r>
      <w:r>
        <w:rPr>
          <w:rFonts w:cs="Times New Roman" w:ascii="Times New Roman" w:hAnsi="Times New Roman"/>
          <w:sz w:val="28"/>
          <w:szCs w:val="28"/>
        </w:rPr>
        <w:t xml:space="preserve"> – V класса опасности, из которых отходов IV класса опасности более 90 %.</w:t>
      </w:r>
    </w:p>
    <w:p>
      <w:pPr>
        <w:pStyle w:val="Normal"/>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Для соблюдения санитарно-эпидемиологического и экологического законодательства на полигоне предусмотрены</w:t>
      </w:r>
      <w:r>
        <w:rPr>
          <w:rFonts w:cs="Times New Roman" w:ascii="Times New Roman" w:hAnsi="Times New Roman"/>
          <w:b/>
          <w:bCs/>
          <w:sz w:val="28"/>
          <w:szCs w:val="28"/>
        </w:rPr>
        <w:t xml:space="preserve"> </w:t>
      </w:r>
      <w:r>
        <w:rPr>
          <w:rFonts w:cs="Times New Roman" w:ascii="Times New Roman" w:hAnsi="Times New Roman"/>
          <w:sz w:val="28"/>
          <w:szCs w:val="28"/>
        </w:rPr>
        <w:t>места</w:t>
      </w:r>
      <w:r>
        <w:rPr>
          <w:rFonts w:cs="Times New Roman" w:ascii="Times New Roman" w:hAnsi="Times New Roman"/>
          <w:b/>
          <w:bCs/>
          <w:sz w:val="28"/>
          <w:szCs w:val="28"/>
        </w:rPr>
        <w:t xml:space="preserve"> </w:t>
      </w:r>
      <w:r>
        <w:rPr>
          <w:rFonts w:cs="Times New Roman" w:ascii="Times New Roman" w:hAnsi="Times New Roman"/>
          <w:sz w:val="28"/>
          <w:szCs w:val="28"/>
        </w:rPr>
        <w:t>накопления образующихся отходов</w:t>
      </w:r>
      <w:r>
        <w:rPr>
          <w:rFonts w:cs="Times New Roman" w:ascii="Times New Roman" w:hAnsi="Times New Roman"/>
          <w:b/>
          <w:bCs/>
          <w:sz w:val="28"/>
          <w:szCs w:val="28"/>
        </w:rPr>
        <w:t>.</w:t>
      </w:r>
    </w:p>
    <w:p>
      <w:pPr>
        <w:pStyle w:val="Normal"/>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Отходы III класса опасности, а также основная масса отходов IV класса опасности передается специализированным лицензированным организациям для обработки, утилизации, обезвреживания или размещения.</w:t>
      </w:r>
    </w:p>
    <w:p>
      <w:pPr>
        <w:pStyle w:val="Normal"/>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Часть отходов IV класса опасности и отходы V класса опасности подлежит размещению на собственном полигоне.</w:t>
      </w:r>
    </w:p>
    <w:p>
      <w:pPr>
        <w:pStyle w:val="Normal"/>
        <w:numPr>
          <w:ilvl w:val="0"/>
          <w:numId w:val="0"/>
        </w:numPr>
        <w:spacing w:lineRule="auto" w:line="240" w:before="0" w:after="0"/>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Слайд 9.</w:t>
      </w:r>
    </w:p>
    <w:p>
      <w:pPr>
        <w:pStyle w:val="Normal"/>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b/>
          <w:bCs/>
          <w:sz w:val="28"/>
          <w:szCs w:val="28"/>
        </w:rPr>
        <w:t>Оценка воздействия на растительный и животный ми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ценка воздействия на растительный и животный мир выполнена по материалам инженерных изысканий, при обследовании территории в районе рекультивации, а также согласно данным Министерства экологии и природопользования Москов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оценки воздействия представители редких и ценных видов растений и особо охраняемые представители животного мира не выявле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минимизации воздействия Полигона на растительный и животный мир прилегающей территории предусмотрены следующие мероприятия, такие ка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граждение промышленной площадки по периметр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ение устройств отпугивания грызунов, птиц;</w:t>
      </w:r>
    </w:p>
    <w:p>
      <w:pPr>
        <w:pStyle w:val="Normal"/>
        <w:spacing w:lineRule="auto" w:line="24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ние сотрудников о требованиях Федерального закона от 10.01.2020 № 7 «Об охране окружающей среды».</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Воздействие на растительный и животный мир оценивается как незначительное.</w:t>
      </w:r>
    </w:p>
    <w:p>
      <w:pPr>
        <w:pStyle w:val="Normal"/>
        <w:numPr>
          <w:ilvl w:val="0"/>
          <w:numId w:val="0"/>
        </w:numPr>
        <w:spacing w:lineRule="auto" w:line="240" w:before="0" w:after="0"/>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Слайд 10.</w:t>
      </w:r>
    </w:p>
    <w:p>
      <w:pPr>
        <w:pStyle w:val="12"/>
        <w:spacing w:lineRule="auto" w:line="240"/>
        <w:ind w:firstLine="708"/>
        <w:rPr/>
      </w:pPr>
      <w:r>
        <w:rPr>
          <w:sz w:val="28"/>
          <w:szCs w:val="28"/>
        </w:rPr>
        <w:t xml:space="preserve">В 2014 году для Полигона ТКО «Лесная» был разработан проект расчетной СЗЗ. Проект СЗЗ согласован в установленном порядке. На проект получены положительные экспертное и санитарно-эпидемиологическое заключения. Проектом согласован ориентировочный размер СЗЗ – 500 м во всех направлениях. </w:t>
      </w:r>
    </w:p>
    <w:p>
      <w:pPr>
        <w:pStyle w:val="12"/>
        <w:spacing w:lineRule="auto" w:line="240"/>
        <w:ind w:firstLine="708"/>
        <w:rPr>
          <w:sz w:val="28"/>
          <w:szCs w:val="28"/>
        </w:rPr>
      </w:pPr>
      <w:r>
        <w:rPr>
          <w:sz w:val="28"/>
          <w:szCs w:val="28"/>
        </w:rPr>
        <w:t>В настоящее время разрабатывается проект СЗЗ с учетом проектной документации на реконструкцию и рекультивацию. Проектом СЗЗ обосновывается достаточность ранее согласованных границ – 500 м во всех направлениях.</w:t>
      </w:r>
    </w:p>
    <w:p>
      <w:pPr>
        <w:pStyle w:val="Normal"/>
        <w:numPr>
          <w:ilvl w:val="0"/>
          <w:numId w:val="0"/>
        </w:numPr>
        <w:spacing w:lineRule="auto" w:line="240" w:before="0" w:after="0"/>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Слайд 11.</w:t>
      </w:r>
    </w:p>
    <w:p>
      <w:pPr>
        <w:pStyle w:val="Normal"/>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b/>
          <w:bCs/>
          <w:sz w:val="28"/>
          <w:szCs w:val="28"/>
        </w:rPr>
        <w:t xml:space="preserve">Экологические ограничения в районе проектирования </w:t>
      </w:r>
    </w:p>
    <w:p>
      <w:pPr>
        <w:pStyle w:val="Normal"/>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В соответствии с официальными данными Министерства экологии и природных ресурсов Московской области территория проектирования не затрагивает границы ООПТ федерального, регионального и местного значения.</w:t>
      </w:r>
    </w:p>
    <w:p>
      <w:pPr>
        <w:pStyle w:val="Normal"/>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Ближайшие ООПТ расположены в юго-восточном направлении на расстоянии около 2 км от границы Полигона – Памятник природы «Городской бор» регионального значения и на расстоянии около 12 км от границы Полигона – Приокско-Террасный государственный биосферный заповедник федерального зна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ерритория проектирования не затрагивает объекты культурного наследия, водоохранные зоны и зоны санитарной охраны источников водоснабжения, скотомогильники и биотермические ямы. </w:t>
      </w:r>
    </w:p>
    <w:p>
      <w:pPr>
        <w:pStyle w:val="Normal"/>
        <w:numPr>
          <w:ilvl w:val="0"/>
          <w:numId w:val="0"/>
        </w:numPr>
        <w:spacing w:lineRule="auto" w:line="240" w:before="0" w:after="0"/>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Слайд 12.</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bCs/>
          <w:sz w:val="28"/>
          <w:szCs w:val="28"/>
        </w:rPr>
        <w:t>Предложения по экологическому контролю и мониторингу</w:t>
      </w:r>
    </w:p>
    <w:p>
      <w:pPr>
        <w:pStyle w:val="Normal"/>
        <w:spacing w:lineRule="auto" w:line="240" w:before="0" w:after="0"/>
        <w:ind w:firstLine="708"/>
        <w:jc w:val="both"/>
        <w:rPr/>
      </w:pPr>
      <w:r>
        <w:rPr>
          <w:rFonts w:cs="Times New Roman" w:ascii="Times New Roman" w:hAnsi="Times New Roman"/>
          <w:sz w:val="28"/>
          <w:szCs w:val="28"/>
        </w:rPr>
        <w:t xml:space="preserve">В материалах ОВОС предложена программа экологического контроля и мониторинга за состоянием окружающей среды на период рекультивации и в пострекультивационный период. </w:t>
      </w:r>
    </w:p>
    <w:p>
      <w:pPr>
        <w:pStyle w:val="Normal"/>
        <w:numPr>
          <w:ilvl w:val="0"/>
          <w:numId w:val="0"/>
        </w:numPr>
        <w:spacing w:lineRule="auto" w:line="240" w:before="0" w:after="0"/>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Слайд 1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ой предусмотрен контроль за фактическим загрязнением атмосферного воздуха, воздействием физических факторов, за состоянием поверхностных и подземных вод, донных отложений, контроль сточных вод, загрязнения почв, наблюдения за растительным и животным миром, а также контроль за обращением отходов.</w:t>
      </w:r>
    </w:p>
    <w:p>
      <w:pPr>
        <w:pStyle w:val="Normal"/>
        <w:numPr>
          <w:ilvl w:val="0"/>
          <w:numId w:val="0"/>
        </w:numPr>
        <w:spacing w:lineRule="auto" w:line="240" w:before="0" w:after="0"/>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Слайд 1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в результате проведенных исследований по ОВОС сделаны выводы, что воздействие на окружающую среду и на благополучие население ожидается ниже допустимых нормативных значений.</w:t>
      </w:r>
    </w:p>
    <w:p>
      <w:pPr>
        <w:pStyle w:val="Normal"/>
        <w:spacing w:lineRule="auto" w:line="240" w:before="0" w:after="0"/>
        <w:ind w:firstLine="708"/>
        <w:jc w:val="both"/>
        <w:rPr/>
      </w:pPr>
      <w:r>
        <w:rPr>
          <w:rFonts w:cs="Times New Roman" w:ascii="Times New Roman" w:hAnsi="Times New Roman"/>
          <w:sz w:val="28"/>
          <w:szCs w:val="28"/>
        </w:rPr>
        <w:t>Проект соответствует требованиям природоохранного законодательства Российской Федерации. Реализация проекта позволит улучшить экологическую ситуацию в городском округе Серпухов Московской обла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асибо за внима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color w:val="000000"/>
          <w:sz w:val="28"/>
          <w:szCs w:val="28"/>
          <w:lang w:eastAsia="ru-RU"/>
        </w:rPr>
        <w:t>Долгачев А.Ю.</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pPr>
      <w:r>
        <w:rPr>
          <w:rFonts w:cs="Times New Roman" w:ascii="Times New Roman" w:hAnsi="Times New Roman"/>
          <w:sz w:val="28"/>
          <w:szCs w:val="28"/>
        </w:rPr>
        <w:t>Вопросы от участников общественных слушаний в период ознакомления в общественной приемной с проектной документацией не поступили, записи в журнал не вносил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ходим к выступлениям иных заинтересованных лиц. </w:t>
      </w:r>
    </w:p>
    <w:p>
      <w:pPr>
        <w:pStyle w:val="Normal"/>
        <w:spacing w:lineRule="auto" w:line="240" w:before="0" w:after="0"/>
        <w:ind w:firstLine="709"/>
        <w:jc w:val="both"/>
        <w:rPr/>
      </w:pPr>
      <w:r>
        <w:rPr>
          <w:rFonts w:cs="Times New Roman" w:ascii="Times New Roman" w:hAnsi="Times New Roman"/>
          <w:sz w:val="28"/>
          <w:szCs w:val="28"/>
        </w:rPr>
        <w:t>Всего поступила 1 заявка на выступление. Кто передал свою заявку на выступление, по видео-конференц-связи, пожалуйста, готовьтесь! Напоминаю, что время, отведенное на выступление, составляет максимум 3 (три) минуты, но будем идти на уступ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594"/>
        <w:gridCol w:w="2066"/>
        <w:gridCol w:w="722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О выступающего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ла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ькин Андрей Викторович</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Хотел обратить внимание, что я выражаю свое несогласие по формату проведения общественных обсуждений в форме общественных слушаний, проводимых в электронной форме на платформе </w:t>
            </w:r>
            <w:r>
              <w:rPr>
                <w:rFonts w:cs="Times New Roman" w:ascii="Times New Roman" w:hAnsi="Times New Roman"/>
                <w:sz w:val="28"/>
                <w:szCs w:val="28"/>
                <w:lang w:val="en-US"/>
              </w:rPr>
              <w:t>Zoom</w:t>
            </w:r>
            <w:r>
              <w:rPr>
                <w:rFonts w:cs="Times New Roman" w:ascii="Times New Roman" w:hAnsi="Times New Roman"/>
                <w:sz w:val="28"/>
                <w:szCs w:val="28"/>
              </w:rPr>
              <w:t>. Согласно ст. 11 Федерального закона от 10.01.2020 № 7-ФЗ «Об охране окружающей среду» права и обязанности граждан в области охраны окружающей среды, считаю, что в данном случае они нарушены, потому что большинство граждан не имеют доступа к электронной сети интернет и не могут воспользоваться своими правами, подтвержденными пункт 2.5 Раздела  2 Приказа Госкомэкологии Российской Федерации от 16.05.2000 № 372, ст. 18 Конституции Российской Федерации и ст. 25 Федерального закона № 212-ФЗ от 21.07.2014 Общественные (публичные) слушания проводятся по вопросам государственного и муниципального управления в сферах охраны окружающей среды. Общественные (публичные) слушания проводятся в помещении, пригодном для размещения в нем представителей различных групп населения, права и законные интересы которых затрагивают вопросы, вынесенные на общественные (публичные) слушания. Организатор слушаний не вправе ограничить доступ в помещение заинтересованных лиц или их представ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енные (публичные) слушания проводятся публично и открыто. Данное обстоятельство проведения публичных слушаний в электронной форме не позволяет проводить данные общественные слушания публично и открыто. Все эти обстоятельства нарушают права и интересы граждан принять учас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перь по проек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Я сначала думал, что открыл старый проект, но если вы считаете что это новый проект, значит, давайте его разберем более деталь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буду проходиться по разделам и буду называть сокращенно. Что касается  1 Раздела: ПЗ скопирован с проекта ЗАО «СпецГеоЭкология» скопирован на 99%, СПОЗУ скопирован на 80-90%. АР, КР  полностью. ИОС 1 данный раздел разработала ООО «Спасательная Техника», текст скопирован на 60-70%, ИОС 2 на 90%, ИОС 3.1 изменен список труб для проектирования ливневой канализации для дренажной системы сбора фильтрата, также добавлен сбросные  коллекторы в пруд накопитель. Скопирован на 80-90%. Существует разночтение в штампах. ИОС 3.2., ИОС 4, ИОС 6.1., ИОС 7, ПОС, ОВОС, ПМО, ЭЭ, ГОЧС скопированы полностью, ИОС 5 нет последнего листа приложений.</w:t>
            </w:r>
          </w:p>
          <w:p>
            <w:pPr>
              <w:pStyle w:val="Normal"/>
              <w:spacing w:lineRule="auto" w:line="240" w:before="0" w:after="0"/>
              <w:jc w:val="both"/>
              <w:rPr/>
            </w:pPr>
            <w:r>
              <w:rPr>
                <w:rFonts w:cs="Times New Roman" w:ascii="Times New Roman" w:hAnsi="Times New Roman"/>
                <w:sz w:val="28"/>
                <w:szCs w:val="28"/>
              </w:rPr>
              <w:t>Сметные материалы отсутствуют, не смотря на то, что это бюджетные деньги. Таким образом, в ваших ссылках на проведение инженерно-экологических  изысканий данные представлены не актуализированы, потому что они не отвечают требованиям «СП 47.13330.2016 Инженерные изыскания для стро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 24 лист 16 – количество факельных установок осталось 2 при 90 скважинах, из которых действующих 2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ые о загрузке полигона не совпадают с моими данными с природоохранной прокуратуры в рамках рассмотрения арбитражного дела. Соответственно это вносит погрешности во все без исключения расчетные данные. Газокомпрессорных станций у вас в проекте тоже 2. Срок эксплуатации полигона у вас заявлен до 2022 года, что противоречит информации, что полигон закрывают в 2020 году.  Таким образом, можно сделать вывод, что предоставленная документация совершенно не кондиционна и не может быть рассмотрена в рамках ОВОС так и в рамках проекта рекультивации в це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мешев Артем Игоревич</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мешев А.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анием для разработки проектной документации, согласно текста этого проекта, служил договор 17/17 от 16.10.2017 между ООО «Скайвэй» и ЗАО «Спецгеоэкология», т.е. проектантом всей проектной документации является ЗАО «Спецгеоэкология». </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В титуле проекта указано </w:t>
            </w:r>
            <w:r>
              <w:rPr>
                <w:rFonts w:eastAsia="Times New Roman" w:cs="Times New Roman" w:ascii="Times New Roman" w:hAnsi="Times New Roman"/>
                <w:sz w:val="28"/>
                <w:szCs w:val="28"/>
              </w:rPr>
              <w:t xml:space="preserve">ООО «ИПЭиГ». Согласно содержанию проекта задание на разработку проектной документации ставилось </w:t>
            </w:r>
            <w:r>
              <w:rPr>
                <w:rFonts w:cs="Times New Roman" w:ascii="Times New Roman" w:hAnsi="Times New Roman"/>
                <w:sz w:val="28"/>
                <w:szCs w:val="28"/>
              </w:rPr>
              <w:t xml:space="preserve">ЗАО «Спецгеоэкология», а не </w:t>
            </w:r>
            <w:r>
              <w:rPr>
                <w:rFonts w:eastAsia="Times New Roman" w:cs="Times New Roman" w:ascii="Times New Roman" w:hAnsi="Times New Roman"/>
                <w:sz w:val="28"/>
                <w:szCs w:val="28"/>
              </w:rPr>
              <w:t xml:space="preserve">ООО «ИПЭиГ». Я считаю что это весомый довод в пользу того, что бы задастся вопросом  о состоятельности данного проекта. К тому же договор был от 2017 года, техническое задание на ОВОС было разработано несколько месяцев назад, а договор старый.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дел 9 по пожарной безопасности.  В составе проектной документации раздел указан, а по факту в материалах, которые были вынесены на  публичные слушания раздел отсутствует и на сайте администрации и в администрации Дашков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читаю важным отметить, в приложении к 1 разделу содержится устаревшая информация относительно руководителя ООО «Скайвэй». Там приложен приказ на генерального директора Кривоносова Павла Федотовича, ныне же руководитель Кулешов Сергей Владимирович с 2015 года. Если организация фигурирует в проектной документации, то ее уставные документы должны быть актуализированы.</w:t>
            </w:r>
          </w:p>
          <w:p>
            <w:pPr>
              <w:pStyle w:val="Normal"/>
              <w:spacing w:lineRule="auto" w:line="240" w:before="0" w:after="0"/>
              <w:jc w:val="both"/>
              <w:rPr/>
            </w:pPr>
            <w:r>
              <w:rPr>
                <w:rFonts w:cs="Times New Roman" w:ascii="Times New Roman" w:hAnsi="Times New Roman"/>
                <w:sz w:val="28"/>
                <w:szCs w:val="28"/>
              </w:rPr>
              <w:t xml:space="preserve">В приложении к 1 разделу нет  информации об </w:t>
            </w:r>
            <w:r>
              <w:rPr>
                <w:rFonts w:eastAsia="Times New Roman" w:cs="Times New Roman" w:ascii="Times New Roman" w:hAnsi="Times New Roman"/>
                <w:sz w:val="28"/>
                <w:szCs w:val="28"/>
              </w:rPr>
              <w:t>ООО «ИПЭиГ», никаких уставных документов, ни свидетельств, сертификатов, лицензий. Они должны быть.</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ект предусматривает эксплуатацию до 2022 года и дозагрузку 3й карты. На сколько мне известно 3я карта загружена. Причем в проектной документации рассматривается карта к разработке, т.е. рассматривается какие материалы будут использованы в качестве подложки, гидроизоляция и тд. Полигон будет разбиваться на несколько карт дополнительно? Или это старая 3я карта, которая загружен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меня вс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икова Анастасия Анатольевн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икова А.А.:</w:t>
            </w:r>
          </w:p>
          <w:p>
            <w:pPr>
              <w:pStyle w:val="Normal"/>
              <w:tabs>
                <w:tab w:val="clear" w:pos="708"/>
                <w:tab w:val="center" w:pos="3506" w:leader="none"/>
              </w:tabs>
              <w:spacing w:lineRule="auto" w:line="240" w:before="0" w:after="0"/>
              <w:jc w:val="both"/>
              <w:rPr/>
            </w:pPr>
            <w:r>
              <w:rPr>
                <w:rFonts w:cs="Times New Roman" w:ascii="Times New Roman" w:hAnsi="Times New Roman"/>
                <w:sz w:val="28"/>
                <w:szCs w:val="28"/>
              </w:rPr>
              <w:t xml:space="preserve">По проекту Раздел 8. Читаю что все очищенные сточные воды будут использоваться для целей технического водоснабжения или сбрасываться в безымянный ручей. Я так понимаю, что это в ручей, протекающий около моего дома и плавно перетекающий в реку Чавра. </w:t>
            </w:r>
          </w:p>
          <w:p>
            <w:pPr>
              <w:pStyle w:val="Normal"/>
              <w:tabs>
                <w:tab w:val="clear" w:pos="708"/>
                <w:tab w:val="center" w:pos="350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очные воды после очистки соответствует нормативным требованиям качеству воды водных объектов и рыбохозяйственного назначения, исключением является незначительное превышение ПДК по аммонию. Когда докладывала Попова А.А., она говорила что сброс очищенных сточных вод предусмотрено осуществлять в канализационный коллектор, а здесь в проекте указано, что сброс будет осуществляться в водое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омейцев М.В.:</w:t>
            </w:r>
          </w:p>
          <w:p>
            <w:pPr>
              <w:pStyle w:val="Normal"/>
              <w:spacing w:lineRule="auto" w:line="240" w:before="0" w:after="0"/>
              <w:jc w:val="both"/>
              <w:rPr/>
            </w:pPr>
            <w:r>
              <w:rPr>
                <w:rFonts w:cs="Times New Roman" w:ascii="Times New Roman" w:hAnsi="Times New Roman"/>
                <w:sz w:val="28"/>
                <w:szCs w:val="28"/>
              </w:rPr>
              <w:t xml:space="preserve">Изначально </w:t>
            </w:r>
            <w:r>
              <w:rPr>
                <w:rFonts w:eastAsia="Times New Roman" w:cs="Times New Roman" w:ascii="Times New Roman" w:hAnsi="Times New Roman"/>
                <w:sz w:val="28"/>
                <w:szCs w:val="28"/>
              </w:rPr>
              <w:t>ООО «ИПЭиГ» заключил контракт на выполнение на разработку проектной документации по рекультивации и реконструкции в апреле 2020 года. Первоначально было предложено решение обеспечения очистки сточных вод до рыбохозяйственных показателей и  сброса очищенных стоков в безымянный ручей. Несколько дней назад заказчик получил технические условия у водоканала, в котором предусматривается сброс стоков в объеме до 2600 м</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xml:space="preserve"> в сутки в коллектор Водоканала, который проходит вблизи участка полигона. Таким образом у нас внесена корректировка в проектную документацию и представлена на экспертизу.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икова А.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 этот проект не окончательны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опова А.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ллеги, хочу обратить внимание, что в соответствии с </w:t>
            </w:r>
            <w:r>
              <w:rPr>
                <w:rFonts w:eastAsia="Times New Roman" w:cs="Times New Roman" w:ascii="Times New Roman" w:hAnsi="Times New Roman"/>
                <w:color w:val="000000"/>
                <w:sz w:val="28"/>
                <w:szCs w:val="28"/>
              </w:rPr>
              <w:t xml:space="preserve">Положением об оценке воздействия намечаемой хозяйственной и иной деятельности на окружающую среду в Российской Федерации, утвержденным приказом Государственного комитета Российской Федерации по охране окружающей среды от 16.05.2000 № 372, на общественные обсуждения предоставляется проектная документация и материалы оценки воздействия на окружающую среду предварительный вариант, который будет доработан по результатам общественных обсуждений. После проведения обсуждений у </w:t>
            </w:r>
            <w:r>
              <w:rPr>
                <w:rFonts w:eastAsia="Times New Roman" w:cs="Times New Roman" w:ascii="Times New Roman" w:hAnsi="Times New Roman"/>
                <w:sz w:val="28"/>
                <w:szCs w:val="28"/>
              </w:rPr>
              <w:t>ООО «ИПЭиГ» будет по регламенту 30 дней, на протяжении которого вся проектная документация и материалов ОВОС будет доработана с учетом ваших замечаний и ваши предложений и представлена на экологическую экспертизу в полном объеме. После того, как мы заходим на экологическую экспертизу, где 2 месяца по законодательству рассматривается проектная документация. После получения заключения мы передаем на Главгосэкспертизу, там тоже проект рассматривается. В рамках прохождения всех экспертиз, проектная документация также будет перерабатываться, так как мы  можем получать замечания, рекомендации и так далее. Говорить о том, что сейчас мы обсуждаем окончательную проектную документацию не стоит, это предварительный вариант, что по законодательству предполагается для ознакомления общественности и проведения общественных обсуждений. То, что мы понимаем ситуацию и мы максимально стараемся вложить все свои знания, навыки и силы для того, что бы улучшить экологическую ситуацию, это действительно так. Все новейшие технологии и все возможные варианты для того, чтобы улучшить экологическую обстановку на полигоне ТКО «Лесная» мы, как проектировщики, прикладываем на момент прохождения экспертиз и на момент проведения общественных слушаний до захода на государственную экологическую экспертиз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Долгачев А.Ю.</w:t>
      </w:r>
      <w:r>
        <w:rPr>
          <w:rFonts w:eastAsia="Times New Roman" w:cs="Times New Roman" w:ascii="Times New Roman" w:hAnsi="Times New Roman"/>
          <w:color w:val="000000"/>
          <w:sz w:val="28"/>
          <w:szCs w:val="28"/>
          <w:lang w:eastAsia="ru-RU"/>
        </w:rPr>
        <w:t xml:space="preserve"> Есть ли еще участники, желающие выступ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тем, что больше заявок на выступление не поступило, переходим на письменные и устные вопросы  к участник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13" w:type="dxa"/>
        <w:tblLayout w:type="fixed"/>
        <w:tblCellMar>
          <w:top w:w="0" w:type="dxa"/>
          <w:left w:w="108" w:type="dxa"/>
          <w:bottom w:w="0" w:type="dxa"/>
          <w:right w:w="108" w:type="dxa"/>
        </w:tblCellMar>
      </w:tblPr>
      <w:tblGrid>
        <w:gridCol w:w="594"/>
        <w:gridCol w:w="2066"/>
        <w:gridCol w:w="719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ваемый вопрос</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икова Анастасия Анатольевна</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икова А.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кажите срок, когда люди увидят поля для гольфа, электростанции, заправки вместо полигона? Это сроками ограничено? В проекте идет разбивка по годам, но я не могу понять, где тот момент, когда мы все это увиди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омейцев М.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оки определяет заказчик совместно с Администрацией, Министерством экологии и природопользования Московской области. Существует дорожная карта, по которой Министерство жилищно-коммунального хозяйства Московской области и Министерством экологии и природопользования Московской области сопровождают данный проект. Сейчас запланировано до конца года получить прохождение экспертизы по проекту. Также полигон в 2020 году будет закрыт, будет существовать  проект, предполагается прохождение экспертизы и с начала следующего года, возможно приступить к строительно-монтажным работ при выделении денежных средств на рекультивацию полигона. Также есть нормативные сроки. </w:t>
            </w:r>
            <w:r>
              <w:rPr>
                <w:rFonts w:eastAsia="Times New Roman" w:cs="Times New Roman" w:ascii="Times New Roman" w:hAnsi="Times New Roman"/>
                <w:sz w:val="28"/>
                <w:szCs w:val="28"/>
              </w:rPr>
              <w:t>ООО «ИПЭиГ» не может растянуть период рекультивации на десятки лет. Это невозможно ни физически, ни мора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ькин Андрей Викторович</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лькин А.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плуатант в лице ООО «Скайвэй» получил разрешение на сброс пермиата и фильтрата в городской коллект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омейцев М.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т. Техническая вода – пермиат будет использоваться в технических нуждах полигона. Она будет накапливаться в регулирующем и накопительных прудах, а сброс в коллектор будет осуществляться ливневых стоков после их очист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лькин А.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ивневых стоков? Хорошо. А сейчас куда сбрасываются ливневые сто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омейцев М.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регулирующий пруд. Который находится в треугольнике на карте. 1 пруд накопительный фильтрата, а второй пруд, большой, уже очищенных сто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лькин А.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окументации по обратному осмосу представлен протокол испытаний 4495 от 03.07.2020, где заявлены характеристики очищенных стоков (пермиата), т.е продуктов очистки. Показатель очистки фильтрата полигона ТКО «Лесная» на установки. Это данные проектанта ООО «Экоком», который предлагает обратный осмос Таблица 6а, лист 170 проектной документации. У вас в проекте фигурирует незначительное превышение по ионам аммония. По данным лаборатории ионы аммония превышают ПДК нормативы качества воды объектов рабохозяйственного назначения в 9 раз, железо общее в 2 раза, меди в 2,5 раза, ртути 21 раз, фосфат ионов в 3 раза, цинка в 3,5 раза. Прокомментируйте пожалуйста, если ли поля фильтрации, которые при обильных дождевых осадках возвращают фильтрат на полигон. У вас эта технология прописана в проекте? Меня интересует вопрос, куда будет поступать неочищенная вода и на какие технические нужды?  Если для полива газона, то вода будет возвращаться на полиг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омейцев М.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ческая вода после очистки идет на технические нужды: на орошение зеленого ковра. Есть протоколы фильтрата до очистки, есть после. У пермиата нет таких больших показателей по ПДК после очис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лькин А.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имеет 3 карты, формально. 1 карта от 8 до 12 га, 2 новые карты при производстве и увеличении площади полигона изолировались на определенную высоту. Я могу предположить, что при высокой осадковой нагрузке системы дренажа не справляются с тем объемом фильтрата, который генерирует полигон в настоящий момент. Куда пойдет фильтрат, который генерируется сверх изоляционного слоя на новых картах? Естественно он пойдет на неизолированный участок. У вас никаких мероприятий по этому случаю не предложено. И еще вопрос. Вы построите забор, но при этом разгрузка происходит в разработанный глиняный карьер, т.е. там, где глина была выбрана фактически до горного песка. Каким образом будет решаться этот вопрос, и какие технические решения кроме забора вы предлагае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омейцев М.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 карта, которая эксплуатировалась в 1970-х годах на месте бывшего карьера, она снизу не изолирована. Поверх старой карты было сделано укрытие пленкой (мембраной) в полном объеме. Все 4 карты закрыты. Новые карты были построены с гидроизоляцией снизу. Дно карты имеет не пропускающий слой из современных материалов и фильтрат не выпускают ниже себ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ле опубликования материалов проектной документации </w:t>
            </w:r>
            <w:r>
              <w:rPr>
                <w:rFonts w:eastAsia="Times New Roman" w:cs="Times New Roman" w:ascii="Times New Roman" w:hAnsi="Times New Roman"/>
                <w:sz w:val="28"/>
                <w:szCs w:val="28"/>
              </w:rPr>
              <w:t xml:space="preserve">ООО «ИПЭиГ» изменил концепцию и переосмыслили проблему, которая существует на полигоне и, применяя шпунт Ларсена, ограничиваем тело полигона, обеспечиваем уменьшение тела полигона до необходимых размеров для того, что бы создать инфраструктуру, тем самым сохраняется СЗЗ, так как не разрастается тело полиг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лькин А.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 меня такой информации нет, покажите мне эту информацию и включите в проек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омейцев М.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нас есть фотографии укрытия старой карты. В пояснительную записку в проекте данные работы будут включены и подтверждены. Это замечание будет нами учт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лькин А.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ему не представлена смета? По нашим данным, по полигону Кучино стоимость содержания 2 факелов, системы осмоса и содержание полигона обходятся 280 000 000 в год. С учетом того, что на полигоне ТКО «Лесная» будет 3 факела, я так думаю, что стоимость содержания будет еще выше. В вашем штатном расписании есть перечень персонала, служащие и рабочие 69 человек, и я так предполагаю, что сотрудники по обслуживанию осмос в количестве 10 и сотрудники по обслуживанию факелов в количестве 10 человек это идет сверх установленного персон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омейцев М.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прос применения разных технологий в одном проекте это вопрос формулирования технического задания. Формулирования технического задания происходит на основании социального заказа в данном случае на обезвреживание и прекращение работы полигона. Заказчик готовит техническое задание, которое передает проектировщику. Что касается применения технологии высокотемпературных факельных установок: у нас есть положительное заключение государственной экологической экспертизы на применение 2х факелов на полигоне ТКО «Лесн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лькин А.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гда будут выполнены изыскания? Все результаты изысканий неактуальны. У вас в проекте всем изысканиям больше 2х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Попова А.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с вами могу частично согласиться только в объеме касающихся запросов, там срок действия ограничен. В настоящее время все актуализируется, так как в настоящее время большинство запросов получены. Те изыскания, которые были проведены, то есть в той части, в которой они остаются актуальными они остаются актуальны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омейцев М.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еодезические изыскания у нас актуализированы. Мы выложили документацию на рассмотрение общественности до того момента как получили актуализированный отчет на геодезические изыскания. Геологические изыскания выполнены в несколько этапов, в том числе компанией   ЗАО «Спецгеоэкология» в 2019 году. Экологические изыскания и гидрометеорологические изыскания будут актуализированы, о чем вам было сообще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лькин А.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ой объем свалочной массы на сегодняшний день составляет полигон на сегодняшний день, находящихся на площади 32,7 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омейцев М.В.:</w:t>
            </w:r>
          </w:p>
          <w:p>
            <w:pPr>
              <w:pStyle w:val="Normal"/>
              <w:spacing w:lineRule="auto" w:line="240" w:before="0" w:after="0"/>
              <w:jc w:val="both"/>
              <w:rPr/>
            </w:pPr>
            <w:r>
              <w:rPr>
                <w:rFonts w:cs="Times New Roman" w:ascii="Times New Roman" w:hAnsi="Times New Roman"/>
                <w:sz w:val="28"/>
                <w:szCs w:val="28"/>
              </w:rPr>
              <w:t xml:space="preserve">Площадь полигона не 32,7 га, 30,1 га по подошве. На декабрь 2020 года 2 900 000 тон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лькин А.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кой объем фильтрата был очищен и передан? Почему нет договоров с данными компаниями в проектной документации и куда происходит сброс сточных вод. Вы обязаны предоставить данный договор в проекте. Концентрат имеет </w:t>
            </w:r>
            <w:r>
              <w:rPr>
                <w:rFonts w:cs="Times New Roman" w:ascii="Times New Roman" w:hAnsi="Times New Roman"/>
                <w:sz w:val="28"/>
                <w:szCs w:val="28"/>
                <w:lang w:val="en-US"/>
              </w:rPr>
              <w:t>III</w:t>
            </w:r>
            <w:r>
              <w:rPr>
                <w:rFonts w:cs="Times New Roman" w:ascii="Times New Roman" w:hAnsi="Times New Roman"/>
                <w:sz w:val="28"/>
                <w:szCs w:val="28"/>
              </w:rPr>
              <w:t xml:space="preserve"> группу опасности и полигон не предназначен для того, что бы данный концентрат размещался на полигоне. Я как представитель общественности имею полное право потребовать отчета куда вы деваете концентрат в рамках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Балясников А.А.:</w:t>
            </w:r>
          </w:p>
          <w:p>
            <w:pPr>
              <w:pStyle w:val="Normal"/>
              <w:spacing w:lineRule="auto" w:line="240" w:before="0" w:after="0"/>
              <w:jc w:val="both"/>
              <w:rPr/>
            </w:pPr>
            <w:r>
              <w:rPr>
                <w:rFonts w:cs="Times New Roman" w:ascii="Times New Roman" w:hAnsi="Times New Roman"/>
                <w:sz w:val="28"/>
                <w:szCs w:val="28"/>
              </w:rPr>
              <w:t xml:space="preserve">Как ранее говорили, фильтрат поступает в систему, которая стоит на полигоне ТКО «Лесная», очищенные стоки поступают в пруд накопитель. Концентрат вывозится компанией ООО «Экотракт». Мы в рамках проекта говорим о том, что сама система осмоса предполагает, что фильтрат будет очищен и будет разделен на фракции и будет вывозится специализированной организацией. Завтра, к примеру, будет другая организация, которая будет вывозить концентрат. Компании, которые вывозят концентрат участвуют в госзакупках. Через 3 месяца, в полне возможно, будет проводиться очередной конкурс, в котором выиграет не ООО «Экотракт», а другая компания, которая будет заниматься вывозом концентрат. Машина вывозит на другую установку, которая имеет соответствующую лицензию.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дрей Викторович, напишите обращение в ООО «Скайвэй» и мы вам предоставим все документы, которые будут указаны в вашем запро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репанова Дар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евна</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епанова Д.А.:</w:t>
            </w:r>
          </w:p>
          <w:p>
            <w:pPr>
              <w:pStyle w:val="Normal"/>
              <w:spacing w:lineRule="auto" w:line="240" w:before="0" w:after="0"/>
              <w:jc w:val="both"/>
              <w:rPr/>
            </w:pPr>
            <w:r>
              <w:rPr>
                <w:rFonts w:cs="Times New Roman" w:ascii="Times New Roman" w:hAnsi="Times New Roman"/>
                <w:sz w:val="28"/>
                <w:szCs w:val="28"/>
              </w:rPr>
              <w:t xml:space="preserve">Будет ли предусмотрено в проектно-сметной документации высадка древесно-кустарниковой растительности и благоустройства парковой зоны поверх пирога? Какова толщина плодородного слоя. Все таки Вами указывается конкретный пример, все таки у  </w:t>
            </w:r>
            <w:r>
              <w:rPr>
                <w:rFonts w:eastAsia="Times New Roman" w:cs="Times New Roman" w:ascii="Times New Roman" w:hAnsi="Times New Roman"/>
                <w:color w:val="000000"/>
                <w:sz w:val="28"/>
                <w:szCs w:val="28"/>
                <w:lang w:eastAsia="ru-RU"/>
              </w:rPr>
              <w:t xml:space="preserve">Павловнии огромной глубины корни 7-8 м вглубь, на пироге она не выживет, если только вокруг полигон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омейцев М.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 совершенно правы. Это быстрорастущее дерево, которое может вырасти до 4 м в высоту в год с очень развитой корневой системой и деревья будут высаживаться, естественно не на кровле полигона, а рощей в подкове, которая предназначена для нее и будет зеленая зон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кровле полигона, на плато, будут высаживаться кусты с мочковитой системой корней, многолетняя трава: мятлик луговой, тимофеевка. Склоны, откосы полигона будут засаживаться комплексно травяной растительностью и лианами: китайскими лимонниками, девичьего винограда, которые имея развитые отростки и придаточные корни будут скреплять защитный слой полигона.  При этом толщина защитного слоя полигона без посадок 50-60 см. Это допускается нормам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епанова Д.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дет ли административно-бытовое здание при рекультивации полигона ТКО «Лесная»? Опять бытовки-вагончики, как же вы инженерные системы строите, эксплуатировать будете из бытовок? Это гигиена и безопасность труд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то с газом? Сколько лет после рекультивации еще газ будет выделяться полигоном и сколько лет будут нужны высокотемпературные факелы?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омейцев М.В.:</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Поскольку рекультивация полигона - это временное мероприятие, Для обеспечения трудовой деятельности персонала не требуется создание капитальных строений и зданий на территории полигона, даже рекультивируемого. Своевременные модульные здания контейнерного исполнения обеспечены всеми инженерными и бытовыми мероприятиями для плодотворной работы персонал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епанова 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стати, готова поучаствовать в подписании протокола слушаний. Очень содержательная дискуссия. Зум отличный формат. Не слушайте тех, кто живет в докомпьютерную эру. Пора на цифру слушания переводить. Вопрос, а народ техзадание по рекультивации поддержал? Когда опубликуют результаты опро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Долгачев 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околы подведения итогов общественных обсуждений в форме  опроса граждан в электронной форме  по техническому заданию на проведение оценки воздействия на окружающую среду (ОВОС) на все 4 проекта размещены в регламентные сроки на официальном сайте Администрации городского округа                                  Серпухов в разделе «Деятельность» в                            подразделе «Публичные слушания», а также дополнительно опубликованы в местной газете Информационный вестник от 14.08.20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зультаты опроса по всем техническим заданиям: более 60 % жителей проголосовали «З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андарова Венера Шамильевна</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кандарова В.Ш.:</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ектная документация должна предоставляться в объеме, позволяющем дать оценку соответствия проектных решений санитарным нормам и правилам.  Соответствия мы не видим. Нет проекта санитарно -защитной зоны, полученной расчетным путем,  а далее  путем сравнения с натурными исследованиями и оценкой риска ( обязателен для 2 класса опасности) должен быть выбран наиболее безопасный вариант. Жилая застройка в пос. Большевик начинается в 800м от свалки. А в проекте указана минимальная зона-500м взятая из таблицы! А должна быть расчетная! Когда будет  разработан проект СЗЗ?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омейцев М.В.:</w:t>
            </w:r>
          </w:p>
          <w:p>
            <w:pPr>
              <w:pStyle w:val="Normal"/>
              <w:spacing w:lineRule="auto" w:line="240" w:before="0" w:after="0"/>
              <w:jc w:val="both"/>
              <w:rPr/>
            </w:pPr>
            <w:r>
              <w:rPr>
                <w:rFonts w:cs="Times New Roman" w:ascii="Times New Roman" w:hAnsi="Times New Roman"/>
                <w:sz w:val="28"/>
                <w:szCs w:val="28"/>
              </w:rPr>
              <w:t>Разработан проект СЗЗ в 2019 году с охранной зоной 500 м. Этот проект получил все разрешения и согласования и находится на утверждении Главного государственного санитарного врача Российской Федерации. Санитарно- эпидемиологическое заключение Московской области есть. Ко всему этому разрабатывается корректировка СЗЗ с учетом нашего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кандарова В.Ш.:</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ть данные, что объем полигона уже превышен. До конца года превышение только возрастет. Как отразится это на расчетах ОВОС, как будут корректироваться остальные расчетные парамет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омейцев М.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же отвечали на данный вопрос. Проектная мощность полигона рассчитана на работу еще несколько лет, но прекращает свою загрузку в декабре 2020 года. Расчеты ОВОС учитывают ситуацию на декабрь 2020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кандарова В.Ш.:</w:t>
            </w:r>
          </w:p>
          <w:p>
            <w:pPr>
              <w:pStyle w:val="Normal"/>
              <w:spacing w:lineRule="auto" w:line="240" w:before="0" w:after="0"/>
              <w:jc w:val="both"/>
              <w:rPr/>
            </w:pPr>
            <w:r>
              <w:rPr>
                <w:rFonts w:cs="Times New Roman" w:ascii="Times New Roman" w:hAnsi="Times New Roman"/>
                <w:sz w:val="28"/>
                <w:szCs w:val="28"/>
              </w:rPr>
              <w:t>Мне непонятно: почему отклоняются вопросы, связанные с фильтрами:  когда по дорожной карте установлены фильтры на факелах и сколько раз была проведена замена? Зачем  нам в таком случае проектные решения, которые никто не собирается исполня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омейцев М.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ьтры относятся к проекту реконструкции. Заменяются согласно техническому регламенту предоставляемых поставщиком обору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рвочкина Надежда Геннадьевна</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ервочкина Н.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 говорите о полной герметизации дна полигона. но я точно знаю (все происходило на моих глазах), что под первой картой - 8 га - пленки нет, поэтому фильтрат уходит в нижние горизонты, причем фильтрат со всех карт полигона- эти 8 га работают как сливная горловина в ванной. Белолипецкий не раз говорил, что фильтрата на нашем полигоне нет. Мы и сами в этом убедились, когда резервуары для фильтрата  были построены, а забора еще не было. Итак, вопрос: сколько фильтрата вы собрали, очистили, сколько концентрата фильтрата  вы собр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омейцев М.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ы в проекте не собираем фильтрат, так как мы его только проектируем. Решение о применение шпунта Ларсена в качестве ограждения всего полигона за исключением небольшой северной части было принято после изучения геологического строения под полигоном и с учетом того, что 1-я карта, которая  была заполнена на месте бывшего Дашковского карьера, она, скорее всего, не имеет гидроизоляции снизу. Полигон будет огражден шпунтом Ларсена, который является хорошей ограждающей конструкцией от влажных грунтов. Он используется в морском строении из-за того, что его замки не пропускают воду, и погружаться шпунт будет в водоупорные слои: глина на глубине от 4 до 8 м и тяжелые суглинки, которые находятся на глубине от 3 до 4 метр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сть вероятность того, что фильтрат проникает через песчаные слои, но они будут отрезаны шпунтом Ларсена и тем самым фильтрат будет законсервирован в теле полиг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ервочкина Н.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глы откосов склонов полигона превышают проектные почти в 2 раза. Возникает сразу два вопроса: 1. будет ли проводиться выполаживание склонов и когда?;  2.  такие крутые углы откосов дают возможность на ту же площадь и даже с теми же проектными высотами положить лишние 1-2 млн. т мусора- это неоспоримая математика, почему вы утверждаете, что суммарная емкость полигона еще не исчерпана?  Как можно обосновывать ваш проект на ложных циф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омейцев М.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ы предлагали заказчику рассмотреть возможность продолжения эксплуатации, потому что полигон может эксплуатироваться еще 4 года и тело полигона не дозагружено. Но в связи с поручением Губернатора Московской области от 29.01.2020 принято решении о закрытии полигона досрочно, что и будет выполнено. Поэтому 1-2 млн тонн мусора загружено дополнительно не будет и полигон в конце года будет закрыт. Сейчас мы работаем над устойчивой системой откосов без выполаживания, либо минимальным выполаживанием откосов тела полигона. Мы неоднократно говорили, что полигон генерирует большой объем газа и выполаживание откосов будет провоцировать дополнительные выбросы. К тому же тело полигона накрыто мембраной, что необходимо для создания вакуума и отбора биогаза для сжигания на факелах. Если начнем выполаживать, нужно будет срывать пленку, а это нарушит работу систем дегазации. Этот вариант мы исключаем, и будут применены помимо шпунта Ларсена еще системы, которые будут удерживать откосы существующих с минимальным измением укл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ервочкина Н.Г.: </w:t>
            </w:r>
          </w:p>
          <w:p>
            <w:pPr>
              <w:pStyle w:val="Normal"/>
              <w:spacing w:lineRule="auto" w:line="240" w:before="0" w:after="0"/>
              <w:jc w:val="both"/>
              <w:rPr/>
            </w:pPr>
            <w:r>
              <w:rPr>
                <w:rFonts w:cs="Times New Roman" w:ascii="Times New Roman" w:hAnsi="Times New Roman"/>
                <w:sz w:val="28"/>
                <w:szCs w:val="28"/>
              </w:rPr>
              <w:t>Николай Николаевич! почему вы не контролируете превышение завоза мусора, ведь у вас есть полномочия! сообщаю вам, что в июне-июле превысили завоз на 16 тыс. 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алясников А.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уществует система АИС Отходы, к которой заказчик ООО «Скайвэй» не имеет доступа. В соответствии с этой системой идет прием отходов. С центра управления системы направляется конкретный объем машин, каждая машина взвешивается на весах и данные попадают в эту систему. Превышения нет. На полигоне нет такого, что любая машина приедет, сбрасывает отходы незаконно и уезжа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овченко Михаил Вячеславович</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итовченко М.В.: </w:t>
            </w:r>
          </w:p>
          <w:p>
            <w:pPr>
              <w:pStyle w:val="Normal"/>
              <w:spacing w:lineRule="auto" w:line="240" w:before="0" w:after="0"/>
              <w:jc w:val="both"/>
              <w:rPr/>
            </w:pPr>
            <w:r>
              <w:rPr>
                <w:rFonts w:cs="Times New Roman" w:ascii="Times New Roman" w:hAnsi="Times New Roman"/>
                <w:sz w:val="28"/>
                <w:szCs w:val="28"/>
              </w:rPr>
              <w:t>Вы говорите  в проекте о рисках здоровья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кто и как рассчитал риски для здоровья людей. есть ли статистические данные о болеющих людях за время эксплуатации и последующей рекультив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Попова А.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рамках оценки риска воздействия на окружающую среду, оценка риска была тоже проведена, но более детально оценка риска будет проведена при разработке проекта СЗЗ, где будут оценены канцерогенные/неканцерогенного уровне риска при остром и хроническом воздействии. Предварительные расчеты показали, что уровни канцерогенные/неканцерогенного риска на территории не превышают допустимых значений. Что касается статистических данных, то в рамках разработки проекта СЗЗ, что в настоящие время осуществляется, сделаны все необходимые запросы по статистическим данным по заболеваемости. Все эти данные будут включены в проект СЗЗ и описаны очень подробно. Проект СЗЗ будет согласован в установленном порядке в органах Роспотребнадзора, после, с чем можно будет ознакомиться. А также материалы ОВОС когда будут представлены в экологическую экспертизу через  месяц после проведения общественных обсуждений, более детально можно будет рассмотреть в рамках материалов ОВО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мешев Артем Игоревич</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мешев А.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чему та проектная документация, которая вынесена на общественные обсуждения идет в разрез в части эксплуатации полигона? Эксплуатация полигона предусмотрена до 2022 года. Согласно поручению Губернатора Московской области он должен закрыться в декабре 2020 года. </w:t>
            </w:r>
          </w:p>
          <w:p>
            <w:pPr>
              <w:pStyle w:val="Normal"/>
              <w:spacing w:lineRule="auto" w:line="240" w:before="0" w:after="0"/>
              <w:jc w:val="both"/>
              <w:rPr/>
            </w:pPr>
            <w:r>
              <w:rPr>
                <w:rFonts w:cs="Times New Roman" w:ascii="Times New Roman" w:hAnsi="Times New Roman"/>
                <w:sz w:val="28"/>
                <w:szCs w:val="28"/>
              </w:rPr>
              <w:t xml:space="preserve">2 вопрос относительно дозагрузки. Везде во всех приложениях и таблицах фигурирует информация: проект рекультивации полигона ТКО «Лесная» с дозагрузкой. Какой планируемый объем дозагрузки у нас будет? Либо до 2022 года, либо до 2020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омейцев М.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грузка полигона прекращается в декабре 2020 года. По окончании загрузки эксплуатация полигона не прекращается, потому что он как тело остается. Он просто переходит в другое состояние: он не принимает отходы, но там происходит процесс разложения и выработка газа. Дальше там будет производиться рекультивация полигона, формироваться откосы – все это тоже вопросы эксплуа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культивация полигона не предусматривает дозагрузку. В проектную документацию будут внесены корректиров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деенко Дмитрий Анатольевич</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диенко 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 когда говорите, что полигон может работать еще несколько лет - представляете вообще экологическую ситуацию в посёлках около полигона и ответственность, которая лежит за этими слов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омейцев М.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торюсь: загрузка полигона прекращается в декабре 2020 года. По окончании загрузки полигон не исчезает. Его эксплуатация продолжается, потому что он как тело остается. и там происходят процессы разложения отходов и выработка газа. Далее производится рекультивация полигона, формируются откосы, посадка растений – все это тоже вопросы эксплуа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Долгачев А.Ю.</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нашему регламенту время заканчивается. Повестка общественных слушаний исчерп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читаю, что цели общественных слушаний достигнуты. До всех присутствующих доведена информация о намечаемой деятельности, материалах по оценке воздействия на окружающую среду и мероприятиях по охране окружающей среды в ходе реализации объекта государственной экологической экспертизы - проектная документация, содержащая материалы оценки воздействия на окружающую среду:  «Проектная документация на рекультивацию полигона ТКО «Лесная» в городском округе Серпухов Москов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аемые участники слуш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дписания протокола из числа общественности необходимо выбрать представителей. Есть желающие? Прошу прописать на электронную почту serpuhov.ekologia@yandex.ru или в чат контактные данные для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ругих предложений по этому поводу нет, то предлагаю считать данные кандидатуры утвержденн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формления результатов общественных слушаний следующ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7 дней после окончания слушаний оформляется протокол проведения общественных слушаний в двух экземплярах.</w:t>
      </w:r>
    </w:p>
    <w:p>
      <w:pPr>
        <w:pStyle w:val="Normal"/>
        <w:spacing w:lineRule="auto" w:line="240" w:before="0" w:after="0"/>
        <w:ind w:firstLine="709"/>
        <w:jc w:val="both"/>
        <w:rPr/>
      </w:pPr>
      <w:r>
        <w:rPr>
          <w:rFonts w:cs="Times New Roman" w:ascii="Times New Roman" w:hAnsi="Times New Roman"/>
          <w:sz w:val="28"/>
          <w:szCs w:val="28"/>
        </w:rPr>
        <w:t>Информация об итогах общественных слушаний доводится администрацией округа до сведения населения путем опубликования в средствах массовой информации в установленном порядке.</w:t>
      </w:r>
    </w:p>
    <w:p>
      <w:pPr>
        <w:pStyle w:val="Normal"/>
        <w:spacing w:lineRule="auto" w:line="240" w:before="0" w:after="0"/>
        <w:ind w:firstLine="709"/>
        <w:jc w:val="both"/>
        <w:rPr/>
      </w:pPr>
      <w:r>
        <w:rPr>
          <w:rFonts w:cs="Times New Roman" w:ascii="Times New Roman" w:hAnsi="Times New Roman"/>
          <w:sz w:val="28"/>
          <w:szCs w:val="28"/>
        </w:rPr>
        <w:t>Протокол проведения общественных слушаний публикуется в средствах массовой информации, размещается на официальном сайте городского округа Серпухов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В течение 30 дней после окончания общественного обсуждения администрацией городского округа Серпухов будут приниматься от граждан и общественных организаций письменные замечания и предложения в период до принятия решения о реализации намечаемой хозяйственной и иной деятельности, документирование этих предложений в приложениях к материалам по оценке воздействия на окружающую среду обеспечивается заказчиком.</w:t>
      </w:r>
    </w:p>
    <w:p>
      <w:pPr>
        <w:pStyle w:val="Normal"/>
        <w:spacing w:lineRule="auto" w:line="240" w:before="0" w:after="0"/>
        <w:ind w:firstLine="709"/>
        <w:jc w:val="both"/>
        <w:rPr/>
      </w:pPr>
      <w:r>
        <w:rPr>
          <w:rFonts w:cs="Times New Roman" w:ascii="Times New Roman" w:hAnsi="Times New Roman"/>
          <w:sz w:val="28"/>
          <w:szCs w:val="28"/>
        </w:rPr>
        <w:t xml:space="preserve">Все участники и жители округа могут направлять замечания и предложения по объекту слушаний в Администрацию городского округа Серпухов по адресу: 142203, Московская область, город Серпухов, улица Советская, дом 88, а также по электронной почте: info@serpuhov.ru.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ественные слушания считаю состоявшимися и объявляю закрытыми! </w:t>
      </w:r>
    </w:p>
    <w:p>
      <w:pPr>
        <w:pStyle w:val="Normal"/>
        <w:spacing w:lineRule="auto" w:line="240" w:before="0" w:after="0"/>
        <w:ind w:firstLine="709"/>
        <w:jc w:val="both"/>
        <w:rPr/>
      </w:pPr>
      <w:r>
        <w:rPr>
          <w:rFonts w:cs="Times New Roman" w:ascii="Times New Roman" w:hAnsi="Times New Roman"/>
          <w:sz w:val="28"/>
          <w:szCs w:val="28"/>
        </w:rPr>
        <w:t xml:space="preserve">Благодарю всех за участи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68" w:type="dxa"/>
        <w:jc w:val="center"/>
        <w:tblInd w:w="0" w:type="dxa"/>
        <w:tblLayout w:type="fixed"/>
        <w:tblCellMar>
          <w:top w:w="0" w:type="dxa"/>
          <w:left w:w="108" w:type="dxa"/>
          <w:bottom w:w="0" w:type="dxa"/>
          <w:right w:w="108" w:type="dxa"/>
        </w:tblCellMar>
      </w:tblPr>
      <w:tblGrid>
        <w:gridCol w:w="5589"/>
        <w:gridCol w:w="1985"/>
        <w:gridCol w:w="2494"/>
      </w:tblGrid>
      <w:tr>
        <w:trPr/>
        <w:tc>
          <w:tcPr>
            <w:tcW w:w="558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енных слуш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94" w:type="dxa"/>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sz w:val="28"/>
                <w:szCs w:val="28"/>
              </w:rPr>
              <w:t>А.Ю. Долгачев</w:t>
            </w:r>
          </w:p>
        </w:tc>
      </w:tr>
      <w:tr>
        <w:trPr/>
        <w:tc>
          <w:tcPr>
            <w:tcW w:w="558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ь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94" w:type="dxa"/>
            <w:tcBorders/>
          </w:tcPr>
          <w:p>
            <w:pPr>
              <w:pStyle w:val="Normal"/>
              <w:spacing w:lineRule="auto" w:line="240" w:before="0" w:after="0"/>
              <w:jc w:val="right"/>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М.В. Коломейцев </w:t>
            </w:r>
          </w:p>
        </w:tc>
      </w:tr>
      <w:tr>
        <w:trPr/>
        <w:tc>
          <w:tcPr>
            <w:tcW w:w="5589"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ы комиссии:</w:t>
            </w:r>
          </w:p>
        </w:tc>
        <w:tc>
          <w:tcPr>
            <w:tcW w:w="1985"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94" w:type="dxa"/>
            <w:tcBorders/>
            <w:vAlign w:val="center"/>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89"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94" w:type="dxa"/>
            <w:tcBorders/>
          </w:tcPr>
          <w:p>
            <w:pPr>
              <w:pStyle w:val="Normal"/>
              <w:spacing w:lineRule="auto" w:line="240" w:before="0" w:after="0"/>
              <w:jc w:val="right"/>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Л.Г. Танаева </w:t>
            </w:r>
          </w:p>
        </w:tc>
      </w:tr>
      <w:tr>
        <w:trPr/>
        <w:tc>
          <w:tcPr>
            <w:tcW w:w="5589"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94" w:type="dxa"/>
            <w:tcBorders/>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А.А. Балясников </w:t>
            </w:r>
          </w:p>
        </w:tc>
      </w:tr>
      <w:tr>
        <w:trPr/>
        <w:tc>
          <w:tcPr>
            <w:tcW w:w="5589"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94" w:type="dxa"/>
            <w:tcBorders/>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5589"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94" w:type="dxa"/>
            <w:tcBorders/>
          </w:tcPr>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М.В. Шарапуто </w:t>
            </w:r>
          </w:p>
        </w:tc>
      </w:tr>
      <w:tr>
        <w:trPr/>
        <w:tc>
          <w:tcPr>
            <w:tcW w:w="5589"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94" w:type="dxa"/>
            <w:tcBorders/>
            <w:vAlign w:val="center"/>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А.Г. Асеев</w:t>
            </w:r>
          </w:p>
        </w:tc>
      </w:tr>
      <w:tr>
        <w:trPr/>
        <w:tc>
          <w:tcPr>
            <w:tcW w:w="5589"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94" w:type="dxa"/>
            <w:tcBorders/>
            <w:vAlign w:val="center"/>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89"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94" w:type="dxa"/>
            <w:tcBorders/>
            <w:vAlign w:val="center"/>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Е.С. Сергеева</w:t>
            </w:r>
          </w:p>
        </w:tc>
      </w:tr>
      <w:tr>
        <w:trPr/>
        <w:tc>
          <w:tcPr>
            <w:tcW w:w="5589"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94" w:type="dxa"/>
            <w:tcBorders/>
            <w:vAlign w:val="center"/>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89"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94" w:type="dxa"/>
            <w:tcBorders/>
            <w:vAlign w:val="center"/>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Н.В. Янкина </w:t>
            </w:r>
          </w:p>
        </w:tc>
      </w:tr>
    </w:tbl>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и общественности:</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type w:val="nextPage"/>
      <w:pgSz w:w="11906" w:h="16838"/>
      <w:pgMar w:left="1418" w:right="851"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4"/>
      </w:rPr>
    </w:pPr>
    <w:r>
      <w:rPr>
        <w:rFonts w:cs="Times New Roman" w:ascii="Times New Roman" w:hAnsi="Times New Roman"/>
        <w:sz w:val="28"/>
        <w:szCs w:val="24"/>
      </w:rPr>
      <w:fldChar w:fldCharType="begin"/>
    </w:r>
    <w:r>
      <w:rPr>
        <w:sz w:val="28"/>
        <w:szCs w:val="24"/>
        <w:rFonts w:cs="Times New Roman" w:ascii="Times New Roman" w:hAnsi="Times New Roman"/>
      </w:rPr>
      <w:instrText xml:space="preserve"> PAGE </w:instrText>
    </w:r>
    <w:r>
      <w:rPr>
        <w:sz w:val="28"/>
        <w:szCs w:val="24"/>
        <w:rFonts w:cs="Times New Roman" w:ascii="Times New Roman" w:hAnsi="Times New Roman"/>
      </w:rPr>
      <w:fldChar w:fldCharType="separate"/>
    </w:r>
    <w:r>
      <w:rPr>
        <w:sz w:val="28"/>
        <w:szCs w:val="24"/>
        <w:rFonts w:cs="Times New Roman" w:ascii="Times New Roman" w:hAnsi="Times New Roman"/>
      </w:rPr>
      <w:t>28</w:t>
    </w:r>
    <w:r>
      <w:rPr>
        <w:sz w:val="28"/>
        <w:szCs w:val="24"/>
        <w:rFonts w:cs="Times New Roman" w:ascii="Times New Roman" w:hAnsi="Times New Roman"/>
      </w:rPr>
      <w:fldChar w:fldCharType="end"/>
    </w:r>
  </w:p>
  <w:p>
    <w:pPr>
      <w:pStyle w:val="Footer"/>
      <w:spacing w:before="0" w:after="200"/>
      <w:jc w:val="center"/>
      <w:rPr>
        <w:rFonts w:ascii="Times New Roman" w:hAnsi="Times New Roman" w:cs="Times New Roman"/>
        <w:sz w:val="28"/>
        <w:szCs w:val="24"/>
      </w:rPr>
    </w:pPr>
    <w:r>
      <w:rPr>
        <w:rFonts w:cs="Times New Roman" w:ascii="Times New Roman" w:hAnsi="Times New Roman"/>
        <w:sz w:val="28"/>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Название Знак"/>
    <w:qFormat/>
    <w:rPr>
      <w:rFonts w:ascii="Times New Roman" w:hAnsi="Times New Roman" w:eastAsia="Times New Roman" w:cs="Times New Roman"/>
      <w:b/>
      <w:bCs/>
      <w:sz w:val="28"/>
      <w:szCs w:val="24"/>
    </w:rPr>
  </w:style>
  <w:style w:type="character" w:styleId="Style14">
    <w:name w:val="Подзаголовок Знак"/>
    <w:qFormat/>
    <w:rPr>
      <w:rFonts w:ascii="Cambria" w:hAnsi="Cambria" w:eastAsia="Times New Roman" w:cs="Times New Roman"/>
      <w:sz w:val="24"/>
      <w:szCs w:val="24"/>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2">
    <w:name w:val="Основной текст 2 Знак"/>
    <w:qFormat/>
    <w:rPr>
      <w:sz w:val="22"/>
      <w:szCs w:val="22"/>
    </w:rPr>
  </w:style>
  <w:style w:type="character" w:styleId="11">
    <w:name w:val="Обычный 1 Знак"/>
    <w:qFormat/>
    <w:rPr>
      <w:rFonts w:ascii="Times New Roman" w:hAnsi="Times New Roman" w:cs="Times New Roman"/>
      <w:bCs/>
      <w:sz w:val="24"/>
      <w:szCs w:val="24"/>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Обычный 1"/>
    <w:basedOn w:val="Normal"/>
    <w:qFormat/>
    <w:pPr>
      <w:tabs>
        <w:tab w:val="clear" w:pos="708"/>
        <w:tab w:val="left" w:pos="993" w:leader="none"/>
      </w:tabs>
      <w:spacing w:before="0" w:after="0"/>
      <w:ind w:firstLine="709"/>
      <w:jc w:val="both"/>
    </w:pPr>
    <w:rPr>
      <w:rFonts w:ascii="Times New Roman" w:hAnsi="Times New Roman" w:cs="Times New Roman"/>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4:12:00Z</dcterms:created>
  <dc:creator>Марина В. Соколова</dc:creator>
  <dc:description/>
  <cp:keywords/>
  <dc:language>en-US</dc:language>
  <cp:lastModifiedBy>Анастасия А. Маринич</cp:lastModifiedBy>
  <cp:lastPrinted>2020-08-19T14:52:00Z</cp:lastPrinted>
  <dcterms:modified xsi:type="dcterms:W3CDTF">2020-09-01T14:50:00Z</dcterms:modified>
  <cp:revision>57</cp:revision>
  <dc:subject/>
  <dc:title/>
</cp:coreProperties>
</file>